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pPr>
      <w:r>
        <w:rPr>
          <w:rFonts w:cs="Arial" w:ascii="Arial" w:hAnsi="Arial"/>
          <w:b/>
          <w:bCs/>
          <w:sz w:val="28"/>
          <w:szCs w:val="28"/>
          <w:lang w:val="sr-CS"/>
        </w:rPr>
        <w:t>РЕПУБЛИКА СРБИЈА</w:t>
      </w:r>
    </w:p>
    <w:p>
      <w:pPr>
        <w:pStyle w:val="Aligncenter"/>
        <w:rPr/>
      </w:pPr>
      <w:r>
        <w:rPr>
          <w:rFonts w:cs="Arial" w:ascii="Arial" w:hAnsi="Arial"/>
          <w:b/>
          <w:bCs/>
          <w:sz w:val="28"/>
          <w:szCs w:val="28"/>
          <w:lang w:val="sr-CS"/>
        </w:rPr>
        <w:t>НАРОДНА СКУПШТИНА</w:t>
      </w:r>
    </w:p>
    <w:p>
      <w:pPr>
        <w:pStyle w:val="Aligncenter"/>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eastAsia="Arial" w:cs="Arial"/>
          <w:b/>
          <w:b/>
          <w:lang w:val="ru-RU"/>
        </w:rPr>
      </w:pPr>
      <w:r>
        <w:rPr>
          <w:rFonts w:eastAsia="Arial" w:cs="Arial" w:ascii="Arial" w:hAnsi="Arial"/>
          <w:b/>
          <w:lang w:val="ru-RU"/>
        </w:rPr>
        <w:t xml:space="preserve">  </w:t>
      </w:r>
    </w:p>
    <w:p>
      <w:pPr>
        <w:pStyle w:val="NoSpacing"/>
        <w:rPr/>
      </w:pPr>
      <w:r>
        <w:rPr>
          <w:rFonts w:cs="Arial" w:ascii="Arial" w:hAnsi="Arial"/>
          <w:b/>
          <w:sz w:val="28"/>
          <w:szCs w:val="28"/>
          <w:lang w:val="ru-RU"/>
        </w:rPr>
        <w:t xml:space="preserve">Тема: </w:t>
      </w:r>
      <w:r>
        <w:rPr>
          <w:rFonts w:cs="Arial" w:ascii="Arial" w:hAnsi="Arial"/>
          <w:b/>
          <w:sz w:val="28"/>
          <w:szCs w:val="28"/>
          <w:lang w:val="sr-RS"/>
        </w:rPr>
        <w:t xml:space="preserve"> </w:t>
      </w:r>
      <w:r>
        <w:rPr>
          <w:rFonts w:cs="Arial" w:ascii="Arial" w:hAnsi="Arial"/>
          <w:b/>
          <w:sz w:val="28"/>
          <w:szCs w:val="28"/>
          <w:lang w:val="ru-RU"/>
        </w:rPr>
        <w:t>АЛТЕРНАТИВНИ НАЧИНИ СЛУЖЕЊА ЗАТВОРСКЕ КАЗНЕ</w:t>
      </w:r>
    </w:p>
    <w:p>
      <w:pPr>
        <w:pStyle w:val="NoSpacing"/>
        <w:rPr/>
      </w:pPr>
      <w:r>
        <w:rPr>
          <w:rFonts w:eastAsia="Arial" w:cs="Arial" w:ascii="Arial" w:hAnsi="Arial"/>
          <w:b/>
          <w:sz w:val="28"/>
          <w:szCs w:val="28"/>
          <w:lang w:val="ru-RU"/>
        </w:rPr>
        <w:t xml:space="preserve">            </w:t>
      </w:r>
      <w:r>
        <w:rPr>
          <w:rFonts w:cs="Arial" w:ascii="Arial" w:hAnsi="Arial"/>
          <w:b/>
          <w:sz w:val="28"/>
          <w:szCs w:val="28"/>
          <w:lang w:val="ru-RU"/>
        </w:rPr>
        <w:t xml:space="preserve">У БОСНИ И ХЕРЦЕГОВИНИ, СРБИЈИ, ХРВАТСКОЈ  И  </w:t>
      </w:r>
    </w:p>
    <w:p>
      <w:pPr>
        <w:pStyle w:val="NoSpacing"/>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ЦРНОЈ ГОРИ</w:t>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270" w:hanging="0"/>
        <w:rPr>
          <w:rFonts w:ascii="Arial" w:hAnsi="Arial" w:cs="Arial"/>
          <w:b/>
          <w:b/>
          <w:sz w:val="28"/>
          <w:szCs w:val="28"/>
          <w:lang w:val="sr-RS"/>
        </w:rPr>
      </w:pPr>
      <w:r>
        <w:rPr>
          <w:rFonts w:cs="Arial" w:ascii="Arial" w:hAnsi="Arial"/>
          <w:b/>
          <w:sz w:val="28"/>
          <w:szCs w:val="28"/>
          <w:lang w:val="ru-RU"/>
        </w:rPr>
        <w:t>Датум:   15/10/2012.</w:t>
      </w:r>
    </w:p>
    <w:p>
      <w:pPr>
        <w:pStyle w:val="Normal"/>
        <w:tabs>
          <w:tab w:val="clear" w:pos="720"/>
          <w:tab w:val="left" w:pos="567" w:leader="none"/>
        </w:tabs>
        <w:spacing w:lineRule="auto" w:line="360"/>
        <w:ind w:left="270" w:hanging="0"/>
        <w:rPr/>
      </w:pPr>
      <w:r>
        <w:rPr>
          <w:rFonts w:cs="Arial" w:ascii="Arial" w:hAnsi="Arial"/>
          <w:b/>
          <w:sz w:val="28"/>
          <w:szCs w:val="28"/>
          <w:lang w:val="ru-RU"/>
        </w:rPr>
        <w:t>Бр.:  З-</w:t>
      </w:r>
      <w:r>
        <w:rPr>
          <w:rFonts w:cs="Arial" w:ascii="Arial" w:hAnsi="Arial"/>
          <w:b/>
          <w:sz w:val="28"/>
          <w:szCs w:val="28"/>
          <w:lang w:val="en-US"/>
        </w:rPr>
        <w:t>10</w:t>
      </w:r>
      <w:r>
        <w:rPr>
          <w:rFonts w:cs="Arial" w:ascii="Arial" w:hAnsi="Arial"/>
          <w:b/>
          <w:sz w:val="28"/>
          <w:szCs w:val="28"/>
          <w:lang w:val="ru-RU"/>
        </w:rPr>
        <w:t xml:space="preserve"> /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tabs>
          <w:tab w:val="clear" w:pos="720"/>
          <w:tab w:val="left" w:pos="270" w:leader="none"/>
        </w:tabs>
        <w:spacing w:lineRule="auto" w:line="240"/>
        <w:jc w:val="both"/>
        <w:rPr/>
      </w:pPr>
      <w:r>
        <w:rPr>
          <w:rFonts w:cs="Arial" w:ascii="Arial" w:hAnsi="Arial"/>
          <w:b/>
          <w:lang w:val="ru-RU"/>
        </w:rPr>
        <w:t>Ово истраживање је урадила Библиотека Народне скупштине за потребе ра</w:t>
      </w:r>
      <w:r>
        <w:rPr>
          <w:rFonts w:cs="Arial" w:ascii="Arial" w:hAnsi="Arial"/>
          <w:b/>
          <w:lang w:val="sr-RS"/>
        </w:rPr>
        <w:t>да</w:t>
      </w:r>
      <w:r>
        <w:rPr>
          <w:rFonts w:cs="Arial" w:ascii="Arial" w:hAnsi="Arial"/>
          <w:b/>
          <w:lang w:val="ru-RU"/>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w:t>
        </w:r>
        <w:r>
          <w:rPr>
            <w:rStyle w:val="InternetLink"/>
            <w:rFonts w:cs="Arial" w:ascii="Arial" w:hAnsi="Arial"/>
            <w:b/>
            <w:i/>
            <w:lang w:val="ru-RU"/>
          </w:rPr>
          <w:t>@</w:t>
        </w:r>
        <w:r>
          <w:rPr>
            <w:rStyle w:val="InternetLink"/>
            <w:rFonts w:cs="Arial" w:ascii="Arial" w:hAnsi="Arial"/>
            <w:b/>
            <w:i/>
          </w:rPr>
          <w:t>parlament</w:t>
        </w:r>
        <w:r>
          <w:rPr>
            <w:rStyle w:val="InternetLink"/>
            <w:rFonts w:cs="Arial" w:ascii="Arial" w:hAnsi="Arial"/>
            <w:b/>
            <w:i/>
            <w:lang w:val="ru-RU"/>
          </w:rPr>
          <w:t>.</w:t>
        </w:r>
        <w:r>
          <w:rPr>
            <w:rStyle w:val="InternetLink"/>
            <w:rFonts w:cs="Arial" w:ascii="Arial" w:hAnsi="Arial"/>
            <w:b/>
            <w:i/>
          </w:rPr>
          <w:t>rs</w:t>
        </w:r>
        <w:r>
          <w:rPr>
            <w:rStyle w:val="InternetLink"/>
            <w:rFonts w:cs="Arial" w:ascii="Arial" w:hAnsi="Arial"/>
            <w:b/>
            <w:lang w:val="ru-RU"/>
          </w:rPr>
          <w:t>.</w:t>
        </w:r>
      </w:hyperlink>
      <w:r>
        <w:rPr>
          <w:rFonts w:cs="Arial" w:ascii="Arial" w:hAnsi="Arial"/>
          <w:b/>
          <w:lang w:val="ru-RU"/>
        </w:rPr>
        <w:t xml:space="preserve"> Истраживања кој</w:t>
      </w:r>
      <w:r>
        <w:rPr>
          <w:rFonts w:cs="Arial" w:ascii="Arial" w:hAnsi="Arial"/>
          <w:b/>
        </w:rPr>
        <w:t>a</w:t>
      </w:r>
      <w:r>
        <w:rPr>
          <w:rFonts w:cs="Arial" w:ascii="Arial" w:hAnsi="Arial"/>
          <w:b/>
          <w:lang w:val="ru-RU"/>
        </w:rPr>
        <w:t xml:space="preserve"> припрема Библиотека Народне </w:t>
      </w:r>
      <w:r>
        <w:rPr>
          <w:rFonts w:cs="Arial" w:ascii="Arial" w:hAnsi="Arial"/>
          <w:b/>
          <w:spacing w:val="-4"/>
          <w:lang w:val="ru-RU"/>
        </w:rPr>
        <w:t>скупштине не одражавају званични став Народне скупштине Републике</w:t>
      </w:r>
      <w:r>
        <w:rPr>
          <w:rFonts w:cs="Arial" w:ascii="Arial" w:hAnsi="Arial"/>
          <w:b/>
          <w:lang w:val="ru-RU"/>
        </w:rPr>
        <w:t xml:space="preserve"> Србије. </w:t>
      </w:r>
    </w:p>
    <w:p>
      <w:pPr>
        <w:pStyle w:val="Contents1"/>
        <w:rPr>
          <w:rFonts w:ascii="Arial" w:hAnsi="Arial" w:cs="Arial"/>
          <w:b w:val="false"/>
          <w:b w:val="false"/>
          <w:lang w:val="ru-RU"/>
        </w:rPr>
      </w:pPr>
      <w:r>
        <w:rPr>
          <w:rFonts w:cs="Arial"/>
          <w:b w:val="false"/>
          <w:lang w:val="ru-RU"/>
        </w:rPr>
      </w:r>
    </w:p>
    <w:p>
      <w:pPr>
        <w:pStyle w:val="Normal"/>
        <w:rPr>
          <w:b/>
          <w:b/>
          <w:lang w:val="sr-Latn-RS"/>
        </w:rPr>
      </w:pPr>
      <w:r>
        <w:rPr>
          <w:b/>
          <w:lang w:val="sr-Latn-RS"/>
        </w:rPr>
      </w:r>
    </w:p>
    <w:p>
      <w:pPr>
        <w:pStyle w:val="Normal"/>
        <w:rPr>
          <w:lang w:val="sr-Latn-RS"/>
        </w:rPr>
      </w:pPr>
      <w:r>
        <w:rPr>
          <w:lang w:val="sr-Latn-RS"/>
        </w:rPr>
      </w:r>
    </w:p>
    <w:p>
      <w:pPr>
        <w:pStyle w:val="Normal"/>
        <w:rPr>
          <w:lang w:val="ru-RU"/>
        </w:rPr>
      </w:pPr>
      <w:r>
        <w:rPr>
          <w:lang w:val="ru-RU"/>
        </w:rPr>
      </w:r>
    </w:p>
    <w:p>
      <w:pPr>
        <w:pStyle w:val="Normal"/>
        <w:spacing w:lineRule="auto" w:line="360"/>
        <w:jc w:val="both"/>
        <w:rPr>
          <w:rFonts w:ascii="Arial" w:hAnsi="Arial" w:cs="Arial"/>
          <w:b/>
          <w:b/>
          <w:sz w:val="20"/>
          <w:szCs w:val="20"/>
          <w:lang w:val="sr-CS"/>
        </w:rPr>
      </w:pPr>
      <w:r>
        <w:rPr>
          <w:rFonts w:cs="Arial" w:ascii="Arial" w:hAnsi="Arial"/>
          <w:b/>
          <w:sz w:val="20"/>
          <w:szCs w:val="20"/>
          <w:lang w:val="sr-CS"/>
        </w:rPr>
        <w:t>САДРЖАЈ</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337554496">
            <w:r>
              <w:rPr>
                <w:rStyle w:val="IndexLink"/>
                <w:lang w:val="sr-CS" w:eastAsia="en-US"/>
              </w:rPr>
              <w:t>АЛТЕРНАТИВНЕ САНКЦИЈЕ ПОЈАМ,</w:t>
            </w:r>
            <w:r>
              <w:rPr>
                <w:rStyle w:val="IndexLink"/>
                <w:lang w:val="ru-RU" w:eastAsia="en-US"/>
              </w:rPr>
              <w:t xml:space="preserve"> </w:t>
            </w:r>
            <w:r>
              <w:rPr>
                <w:rStyle w:val="IndexLink"/>
                <w:lang w:val="sr-CS" w:eastAsia="en-US"/>
              </w:rPr>
              <w:t>ПРИМЕНА И СПРОВОЂЕЊЕ</w:t>
            </w:r>
            <w:r>
              <w:rPr>
                <w:rStyle w:val="IndexLink"/>
                <w:lang w:val="en-US" w:eastAsia="en-US"/>
              </w:rPr>
              <w:tab/>
              <w:t>3</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7554497">
            <w:r>
              <w:rPr>
                <w:rStyle w:val="IndexLink"/>
                <w:lang w:val="sr-CS" w:eastAsia="en-US"/>
              </w:rPr>
              <w:t>Босна и Херцеговина</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337554498">
            <w:r>
              <w:rPr>
                <w:rStyle w:val="IndexLink"/>
                <w:lang w:val="sr-CS" w:eastAsia="en-US"/>
              </w:rPr>
              <w:t>Федерација Босне и Херцеговине</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337554499">
            <w:r>
              <w:rPr>
                <w:rStyle w:val="IndexLink"/>
                <w:lang w:val="sr-CS" w:eastAsia="en-US"/>
              </w:rPr>
              <w:t>Република Српска</w:t>
            </w:r>
            <w:r>
              <w:rPr>
                <w:rStyle w:val="IndexLink"/>
                <w:lang w:val="en-US" w:eastAsia="en-US"/>
              </w:rPr>
              <w:tab/>
              <w:t>6</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7554500">
            <w:r>
              <w:rPr>
                <w:rStyle w:val="IndexLink"/>
                <w:lang w:val="sr-CS" w:eastAsia="en-US"/>
              </w:rPr>
              <w:t>Србија</w:t>
            </w:r>
            <w:r>
              <w:rPr>
                <w:rStyle w:val="IndexLink"/>
                <w:lang w:val="en-US" w:eastAsia="en-US"/>
              </w:rPr>
              <w:tab/>
              <w:t>8</w:t>
            </w:r>
          </w:hyperlink>
        </w:p>
        <w:p>
          <w:pPr>
            <w:pStyle w:val="Contents1"/>
            <w:tabs>
              <w:tab w:val="clear" w:pos="720"/>
              <w:tab w:val="right" w:pos="9016"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7554501">
            <w:r>
              <w:rPr>
                <w:rStyle w:val="IndexLink"/>
                <w:lang w:val="sr-RS" w:eastAsia="en-US"/>
              </w:rPr>
              <w:t>Хрватска</w:t>
            </w:r>
            <w:r>
              <w:rPr>
                <w:rStyle w:val="IndexLink"/>
                <w:lang w:val="en-US" w:eastAsia="en-US"/>
              </w:rPr>
              <w:tab/>
              <w:t>1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37554502">
            <w:r>
              <w:rPr>
                <w:rStyle w:val="IndexLink"/>
                <w:b w:val="false"/>
                <w:bCs w:val="false"/>
                <w:caps w:val="false"/>
                <w:smallCaps w:val="false"/>
                <w:lang w:val="sr-CS" w:eastAsia="en-US"/>
              </w:rPr>
              <w:t>Црна Гора</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w:hAnsi="Arial" w:eastAsia="Times New Roman" w:cs="Arial"/>
          <w:b/>
          <w:b/>
          <w:bCs/>
          <w:caps/>
          <w:sz w:val="20"/>
          <w:szCs w:val="20"/>
          <w:lang w:val="sr-CS" w:eastAsia="en-US"/>
        </w:rPr>
      </w:pPr>
      <w:r>
        <w:rPr>
          <w:rFonts w:eastAsia="Times New Roman" w:cs="Arial" w:ascii="Arial" w:hAnsi="Arial"/>
          <w:b/>
          <w:bCs/>
          <w:caps/>
          <w:sz w:val="20"/>
          <w:szCs w:val="20"/>
          <w:lang w:val="sr-CS" w:eastAsia="en-U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0" w:name="__RefHeading___Toc337554496"/>
      <w:bookmarkEnd w:id="0"/>
      <w:r>
        <w:rPr>
          <w:lang w:val="sr-CS"/>
        </w:rPr>
        <w:t>АЛТЕРНАТИВНЕ САНКЦИЈЕ ПОЈАМ,</w:t>
      </w:r>
      <w:r>
        <w:rPr>
          <w:lang w:val="ru-RU"/>
        </w:rPr>
        <w:t xml:space="preserve"> </w:t>
      </w:r>
      <w:r>
        <w:rPr>
          <w:lang w:val="sr-CS"/>
        </w:rPr>
        <w:t>ПРИМЕНА И СПРОВОЂЕЊЕ</w:t>
      </w:r>
    </w:p>
    <w:p>
      <w:pPr>
        <w:pStyle w:val="Normal"/>
        <w:rPr>
          <w:lang w:val="sr-CS"/>
        </w:rPr>
      </w:pPr>
      <w:r>
        <w:rPr>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Пораст криминалитета, и код нас као и у читавом свету, доводи до још већег оптерећења затворских установа, и истовремено показује да казна затвором, санкција која је скупа по друштво, не остварује очекиване ефекте. С друге стране, широка примена условне осуде пре свега према преступницима „ниског ризика“ често је критикована због своје релативне благости, недовољног степена надзора и немоћи да премости широк јаз који је дели од казне затвора. </w:t>
      </w:r>
    </w:p>
    <w:p>
      <w:pPr>
        <w:pStyle w:val="Normal"/>
        <w:spacing w:lineRule="auto" w:line="360"/>
        <w:jc w:val="both"/>
        <w:rPr>
          <w:rFonts w:ascii="Arial" w:hAnsi="Arial" w:cs="Arial"/>
          <w:sz w:val="20"/>
          <w:szCs w:val="20"/>
          <w:lang w:val="sr-CS"/>
        </w:rPr>
      </w:pPr>
      <w:r>
        <w:rPr>
          <w:rFonts w:cs="Arial" w:ascii="Arial" w:hAnsi="Arial"/>
          <w:sz w:val="20"/>
          <w:szCs w:val="20"/>
          <w:lang w:val="sr-CS"/>
        </w:rPr>
        <w:t>Између две супротстављене опције – казне затвора и условног кажњавања – данас постоји читава лепеза санкција и мера које се максимално могу прилагодити сваком појединцу. Ове мере обједињене су под називом алтернативне санкције и представљају концепт санкција и мера под окриљем друштвене заједнице, заснован на претпоставци да се циљеви кажњавања у великој мери могу постићи и у условима који су мање рестриктивни од казне затвора. Разлози тежње ка превентивној, а не ретрибутивној компоненти казне, између осталог, леже и у негативним ефектима затворске казне по осуђеног, његову породицу и друштвену заједницу.</w:t>
      </w:r>
    </w:p>
    <w:p>
      <w:pPr>
        <w:pStyle w:val="Normal"/>
        <w:spacing w:lineRule="auto" w:line="360"/>
        <w:jc w:val="both"/>
        <w:rPr>
          <w:rFonts w:ascii="Arial" w:hAnsi="Arial" w:cs="Arial"/>
          <w:sz w:val="20"/>
          <w:szCs w:val="20"/>
          <w:lang w:val="sr-CS"/>
        </w:rPr>
      </w:pPr>
      <w:r>
        <w:rPr>
          <w:rFonts w:cs="Arial" w:ascii="Arial" w:hAnsi="Arial"/>
          <w:sz w:val="20"/>
          <w:szCs w:val="20"/>
          <w:lang w:val="sr-CS"/>
        </w:rPr>
        <w:t>Негативни ефекти казне затвора по осуђеног:</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трајно обележен као криминалац,</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одвојен од породице,</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рекида школовање, губи радно место и тешко проналази ново запослење,</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може пасти под веома лош утицај проблематичних затвореника,</w:t>
      </w:r>
    </w:p>
    <w:p>
      <w:pPr>
        <w:pStyle w:val="Normal"/>
        <w:spacing w:lineRule="auto" w:line="36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све наведено повећава шансе да поново учини кривично дело.</w:t>
      </w:r>
    </w:p>
    <w:p>
      <w:pPr>
        <w:pStyle w:val="Normal"/>
        <w:spacing w:lineRule="auto" w:line="360"/>
        <w:jc w:val="both"/>
        <w:rPr>
          <w:rFonts w:ascii="Arial" w:hAnsi="Arial" w:cs="Arial"/>
          <w:sz w:val="20"/>
          <w:szCs w:val="20"/>
          <w:lang w:val="sr-CS"/>
        </w:rPr>
      </w:pPr>
      <w:r>
        <w:rPr>
          <w:rFonts w:cs="Arial" w:ascii="Arial" w:hAnsi="Arial"/>
          <w:sz w:val="20"/>
          <w:szCs w:val="20"/>
          <w:lang w:val="sr-CS"/>
        </w:rPr>
        <w:t>U пракси се користи заједнички израз алтернативне санкције, који многи теоретичари оспоравају, али је тај термин у пракси заживио. Његовом употребом жели се нагласити да је реч о казненоправним санкцијама које се извршавају на другачији, алтернативни начин.</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1" w:name="__RefHeading___Toc337554497"/>
      <w:bookmarkEnd w:id="1"/>
      <w:r>
        <w:rPr>
          <w:lang w:val="sr-CS"/>
        </w:rPr>
        <w:t>Босна и Херцеговина</w:t>
      </w:r>
    </w:p>
    <w:p>
      <w:pPr>
        <w:pStyle w:val="Normal"/>
        <w:rPr>
          <w:lang w:val="sr-CS"/>
        </w:rPr>
      </w:pPr>
      <w:r>
        <w:rPr>
          <w:lang w:val="sr-CS"/>
        </w:rPr>
      </w:r>
    </w:p>
    <w:p>
      <w:pPr>
        <w:pStyle w:val="Heading2"/>
        <w:rPr>
          <w:lang w:val="sr-CS"/>
        </w:rPr>
      </w:pPr>
      <w:bookmarkStart w:id="2" w:name="__RefHeading___Toc337554498"/>
      <w:bookmarkEnd w:id="2"/>
      <w:r>
        <w:rPr>
          <w:lang w:val="sr-CS"/>
        </w:rPr>
        <w:t>Федерација Босне и Херцеговине</w:t>
      </w:r>
    </w:p>
    <w:p>
      <w:pPr>
        <w:pStyle w:val="Normal"/>
        <w:rPr>
          <w:lang w:val="sr-CS"/>
        </w:rPr>
      </w:pPr>
      <w:r>
        <w:rPr>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Алтернативне санкције у Босни и Херцеговини предвиђене су Кривичним законом (Казненим законом) и Законом и извршењу кривичних санкција.</w:t>
      </w:r>
    </w:p>
    <w:p>
      <w:pPr>
        <w:pStyle w:val="Normal"/>
        <w:spacing w:lineRule="auto" w:line="360"/>
        <w:jc w:val="both"/>
        <w:rPr/>
      </w:pPr>
      <w:r>
        <w:rPr>
          <w:rFonts w:cs="Arial" w:ascii="Arial" w:hAnsi="Arial"/>
          <w:sz w:val="20"/>
          <w:szCs w:val="20"/>
          <w:lang w:val="sr-CS"/>
        </w:rPr>
        <w:t>У оквиру реформе кривичног законодавства 2003. године чланом 44. Кривичног закона уведена је могућност алтернативне санкције – рада за опште добро на слободи. До почетка 2012. године егзистирала је само на папиру јер није био предвиђен поступак и начин извршења као ни остали услови, нпр. послови на којима се може обављати  рад за опште добро као ни послодавци код којих ће се тај рад обављати. У току 2011. године израђен је Правилник о извршавању рада за опште добро министарства правосуђа у Федерацији БиХ, а његова примена као и примена члана 44. Кривичног закона ступила је на снагу од јануара 2012. године.  Сва кантонална министарства такође су донела  одговарајуће правилнике, потписани су уговори са послодавцима код којих  ће осуђена лица радити, организоване су едукације и обављене неопходна административне и техничке припреме.</w:t>
      </w:r>
    </w:p>
    <w:p>
      <w:pPr>
        <w:pStyle w:val="Normal"/>
        <w:spacing w:lineRule="auto" w:line="360"/>
        <w:jc w:val="both"/>
        <w:rPr/>
      </w:pPr>
      <w:r>
        <w:rPr>
          <w:rFonts w:cs="Arial" w:ascii="Arial" w:hAnsi="Arial"/>
          <w:sz w:val="20"/>
          <w:szCs w:val="20"/>
          <w:lang w:val="sr-CS"/>
        </w:rPr>
        <w:t>Повереник за извршавање ове алтернативне санкције је прошао обуку, а његов задатак ће  бити да прати рад осуђеника  који  ће уколико занемаре права и обавезе рада за опште добро на слободи бити враћени у затвор.</w:t>
      </w:r>
    </w:p>
    <w:p>
      <w:pPr>
        <w:pStyle w:val="Normal"/>
        <w:spacing w:lineRule="auto" w:line="360"/>
        <w:jc w:val="both"/>
        <w:rPr>
          <w:rFonts w:ascii="Arial" w:hAnsi="Arial" w:cs="Arial"/>
          <w:sz w:val="20"/>
          <w:szCs w:val="20"/>
          <w:lang w:val="sr-CS"/>
        </w:rPr>
      </w:pPr>
      <w:r>
        <w:rPr>
          <w:rFonts w:cs="Arial" w:ascii="Arial" w:hAnsi="Arial"/>
          <w:sz w:val="20"/>
          <w:szCs w:val="20"/>
          <w:lang w:val="sr-CS"/>
        </w:rPr>
        <w:t>Рад за опште добро на слободи је кривична санкција коју изриче суд, а ради се о замени казне затвора лицима осуђеним до једне године затвора, уз пристанак осуђеног. Трајање таквог рада је најмање десет, а највише деведесет дана, без плаћене надокнаде. Рок за извршење рада за опште добро на слободи не може бити краћи од једног месеца нити дуже од једне године. При том  ће суд  ценити тежину кривичног дела, али и стручне квалификације како би могао да  осуђено лице ангажује у неком од предузећа са којима је министарство правде потписало уговоре.</w:t>
      </w:r>
      <w:r>
        <w:rPr>
          <w:rStyle w:val="FootnoteCharacters"/>
          <w:rStyle w:val="FootnoteAnchor"/>
          <w:rFonts w:cs="Arial" w:ascii="Arial" w:hAnsi="Arial"/>
          <w:sz w:val="20"/>
          <w:szCs w:val="20"/>
          <w:lang w:val="sr-CS"/>
        </w:rPr>
        <w:footnoteReference w:id="2"/>
      </w:r>
      <w:r>
        <w:rPr>
          <w:rFonts w:cs="Arial" w:ascii="Arial" w:hAnsi="Arial"/>
          <w:sz w:val="20"/>
          <w:szCs w:val="20"/>
          <w:lang w:val="sr-CS"/>
        </w:rPr>
        <w:t xml:space="preserve"> </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У случају када окривљено лице по истеку одређеног рока није извршило или је само делимично извршило рад  за опште добро на слободи, суд ће донети одлуку о извршењу казне затвора у трајању сразмерно времену преосталог рада за опште добро на слободи.</w:t>
      </w:r>
    </w:p>
    <w:p>
      <w:pPr>
        <w:pStyle w:val="Normal"/>
        <w:spacing w:lineRule="auto" w:line="360"/>
        <w:jc w:val="both"/>
        <w:rPr>
          <w:rFonts w:ascii="Arial" w:hAnsi="Arial" w:cs="Arial"/>
          <w:sz w:val="20"/>
          <w:szCs w:val="20"/>
          <w:lang w:val="sr-CS"/>
        </w:rPr>
      </w:pPr>
      <w:r>
        <w:rPr>
          <w:rFonts w:cs="Arial" w:ascii="Arial" w:hAnsi="Arial"/>
          <w:sz w:val="20"/>
          <w:szCs w:val="20"/>
          <w:lang w:val="sr-CS"/>
        </w:rPr>
        <w:t>Очекује се  да ће примена ове алтернативне мере допринети растерећењу затворских капацитета и уштеди буџетских средстава, а кроз друштвено користан рад и ресоцијализацију осуђених особа.  Циљ ове мере је помоћ осуђеној особи како би се што пре укључила у друштво као и надзор друштвене заједнице, која ће добровољним радом и односом  према последицама учињеног дела  развити свест о штетности одређеног понашања. Рад за опште добро на слободи има једнаку сврху кажњавања као и друге казне предвиђене Кривичним законом са јасним циљем – изразити друштвену осуду учињеног кривичног дела и утицати да убудуће не чини кривична дела.</w:t>
      </w:r>
    </w:p>
    <w:p>
      <w:pPr>
        <w:pStyle w:val="Normal"/>
        <w:spacing w:lineRule="auto" w:line="360"/>
        <w:jc w:val="both"/>
        <w:rPr>
          <w:rFonts w:ascii="Arial" w:hAnsi="Arial" w:cs="Arial"/>
          <w:sz w:val="20"/>
          <w:szCs w:val="20"/>
          <w:lang w:val="sr-CS"/>
        </w:rPr>
      </w:pPr>
      <w:r>
        <w:rPr>
          <w:rFonts w:cs="Arial" w:ascii="Arial" w:hAnsi="Arial"/>
          <w:sz w:val="20"/>
          <w:szCs w:val="20"/>
          <w:lang w:val="sr-CS"/>
        </w:rPr>
        <w:t>Чланом 43ц истог закона регулисано је извршење мере кућног затвора са електронским надзором.</w:t>
      </w:r>
    </w:p>
    <w:p>
      <w:pPr>
        <w:pStyle w:val="Normal"/>
        <w:spacing w:lineRule="auto" w:line="360"/>
        <w:jc w:val="both"/>
        <w:rPr/>
      </w:pPr>
      <w:r>
        <w:rPr>
          <w:rFonts w:cs="Arial" w:ascii="Arial" w:hAnsi="Arial"/>
          <w:sz w:val="20"/>
          <w:szCs w:val="20"/>
          <w:lang w:val="sr-CS"/>
        </w:rPr>
        <w:t>Особе осуђене на казну затвора до једне године, уз свој пристанак, могу издржавати и ту казну и као кућни затвор са електронским надзором што подразумева да осуђена особа не сме напуштати просторије у којима станује осим у случајевима прописаним законом који уређује извршење кривичних санкција. Одлука да се казна затвора може извршити и као кућни затвор са електронским надзором заснива се на оцени да, узимајући у обзир све околности које одређују врсту и меру казне, починиоца кривичног дела није преко потребно упутити у установу на издржавање казне затвора, већ да се и на овакав начин може постићи сврха кажњавања и сврха извршења казне затвора</w:t>
      </w:r>
      <w:r>
        <w:rPr>
          <w:rStyle w:val="FootnoteCharacters"/>
          <w:rStyle w:val="FootnoteAnchor"/>
          <w:rFonts w:cs="Arial" w:ascii="Arial" w:hAnsi="Arial"/>
          <w:sz w:val="20"/>
          <w:szCs w:val="20"/>
          <w:lang w:val="sr-CS"/>
        </w:rPr>
        <w:footnoteReference w:id="3"/>
      </w:r>
      <w:r>
        <w:rPr>
          <w:rFonts w:cs="Arial" w:ascii="Arial" w:hAnsi="Arial"/>
          <w:sz w:val="20"/>
          <w:szCs w:val="20"/>
          <w:lang w:val="sr-CS"/>
        </w:rPr>
        <w:t>.</w:t>
      </w:r>
    </w:p>
    <w:p>
      <w:pPr>
        <w:pStyle w:val="Normal"/>
        <w:spacing w:lineRule="auto" w:line="360"/>
        <w:jc w:val="both"/>
        <w:rPr/>
      </w:pPr>
      <w:r>
        <w:rPr>
          <w:rFonts w:cs="Arial" w:ascii="Arial" w:hAnsi="Arial"/>
          <w:sz w:val="20"/>
          <w:szCs w:val="20"/>
          <w:lang w:val="sr-CS"/>
        </w:rPr>
        <w:t>Осуђеној особи која издржава кућни затвор са електронским надзором и која неоправдано напусти просторије у којима станује суд  ће одредити издржавање остатка казне затвора у установи за издржавање казне. Особама осуђеним за кривична дела против брака, породице и омладине која живе са оштећеним у истом домаћинству не може бити одређено извршење казне затвора на начин који је горе наведен.</w:t>
      </w:r>
    </w:p>
    <w:p>
      <w:pPr>
        <w:pStyle w:val="Normal"/>
        <w:spacing w:lineRule="auto" w:line="360"/>
        <w:jc w:val="both"/>
        <w:rPr/>
      </w:pPr>
      <w:r>
        <w:rPr>
          <w:rFonts w:cs="Arial" w:ascii="Arial" w:hAnsi="Arial"/>
          <w:sz w:val="20"/>
          <w:szCs w:val="20"/>
          <w:lang w:val="sr-CS"/>
        </w:rPr>
        <w:t>Члан 68. Кривичног закона предвиђа могућност изрицање условне осуде са заштитним надзором.</w:t>
      </w:r>
    </w:p>
    <w:p>
      <w:pPr>
        <w:pStyle w:val="Normal"/>
        <w:spacing w:lineRule="auto" w:line="360"/>
        <w:jc w:val="both"/>
        <w:rPr/>
      </w:pPr>
      <w:r>
        <w:rPr>
          <w:rFonts w:cs="Arial" w:ascii="Arial" w:hAnsi="Arial"/>
          <w:sz w:val="20"/>
          <w:szCs w:val="20"/>
          <w:lang w:val="sr-CS"/>
        </w:rPr>
        <w:t>Суд може одредити да се учинилац  коме је изречена условна осуда стави под заштитни надзор ако, с обзиром на околности учињења кривичног дела, личност учиниоца, његов ранији живот и понашање после учињеног кривичног дела, сматра да ће се уз одређивање заштитног надзора сврха условне осуде и друштвено прилагођавање осуђеника боље остварити.</w:t>
      </w:r>
    </w:p>
    <w:p>
      <w:pPr>
        <w:pStyle w:val="Normal"/>
        <w:spacing w:lineRule="auto" w:line="360"/>
        <w:jc w:val="both"/>
        <w:rPr/>
      </w:pPr>
      <w:r>
        <w:rPr>
          <w:rFonts w:cs="Arial" w:ascii="Arial" w:hAnsi="Arial"/>
          <w:sz w:val="20"/>
          <w:szCs w:val="20"/>
          <w:lang w:val="sr-CS"/>
        </w:rPr>
        <w:t>Заштитни надзор обухвата овим законом предвиђене мере помоћи, бриге, надзора и заштите, с тим да време трајања надзора не може бити краће од шест месеци нити дуже од две године.</w:t>
      </w:r>
    </w:p>
    <w:p>
      <w:pPr>
        <w:pStyle w:val="Normal"/>
        <w:spacing w:lineRule="auto" w:line="360"/>
        <w:jc w:val="both"/>
        <w:rPr/>
      </w:pPr>
      <w:r>
        <w:rPr>
          <w:rFonts w:cs="Arial" w:ascii="Arial" w:hAnsi="Arial"/>
          <w:sz w:val="20"/>
          <w:szCs w:val="20"/>
          <w:lang w:val="sr-CS"/>
        </w:rPr>
        <w:t>Заштитни надзор може обухватати следеће обавезе:</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1) лечење у одговарајућој здравственој установи;</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2) уздржавање од употребе алкохолних пића или опојних дрога;</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3) посећивање одређених психијатријских, психолошких и других саветовалишта и поступање по њиховим саветима;</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4) оспособљавање за одређено занимање;</w:t>
      </w:r>
    </w:p>
    <w:p>
      <w:pPr>
        <w:pStyle w:val="Normal"/>
        <w:spacing w:lineRule="auto" w:line="360"/>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 прихватање запослења које одговара стручној спреми и способностима учиниоца;</w:t>
      </w:r>
    </w:p>
    <w:p>
      <w:pPr>
        <w:pStyle w:val="Normal"/>
        <w:spacing w:lineRule="auto" w:line="360"/>
        <w:jc w:val="both"/>
        <w:rPr/>
      </w:pPr>
      <w:r>
        <w:rPr>
          <w:rFonts w:eastAsia="Arial" w:cs="Arial" w:ascii="Arial" w:hAnsi="Arial"/>
          <w:sz w:val="20"/>
          <w:szCs w:val="20"/>
          <w:lang w:val="sr-CS"/>
        </w:rPr>
        <w:t xml:space="preserve">     </w:t>
      </w:r>
      <w:r>
        <w:rPr>
          <w:rFonts w:cs="Arial" w:ascii="Arial" w:hAnsi="Arial"/>
          <w:sz w:val="20"/>
          <w:szCs w:val="20"/>
          <w:lang w:val="sr-CS"/>
        </w:rPr>
        <w:t>6) располагање платом и другим приходима или имовином на примерен начин и у складу са брачним и породичним обавезама.</w:t>
      </w:r>
    </w:p>
    <w:p>
      <w:pPr>
        <w:pStyle w:val="Normal"/>
        <w:spacing w:lineRule="auto" w:line="360"/>
        <w:jc w:val="both"/>
        <w:rPr/>
      </w:pPr>
      <w:r>
        <w:rPr>
          <w:rFonts w:cs="Arial" w:ascii="Arial" w:hAnsi="Arial"/>
          <w:sz w:val="20"/>
          <w:szCs w:val="20"/>
          <w:lang w:val="sr-CS"/>
        </w:rPr>
        <w:t>Суд у пресуди одређује једну или више обавеза. При одређивању обавеза суд ће нарочито узети у обзир године живота учиниоца, његово опште здравствено и психичко стање, његове склоности и навике у начину вођења живота, нарочито у кући, школи или на радном месту, побуде из којих је учинио кривично дело и понашање после учињеног кривичног дела, његов ранији живот, личне и породичне прилике, те друге околности које се односе на особу учиниоца, а од значаја су за избор обавеза заштитног надзора и њихово трајање.</w:t>
      </w:r>
    </w:p>
    <w:p>
      <w:pPr>
        <w:pStyle w:val="Normal"/>
        <w:spacing w:lineRule="auto" w:line="360"/>
        <w:jc w:val="both"/>
        <w:rPr>
          <w:rFonts w:ascii="Arial" w:hAnsi="Arial" w:cs="Arial"/>
          <w:sz w:val="20"/>
          <w:szCs w:val="20"/>
          <w:lang w:val="sr-CS"/>
        </w:rPr>
      </w:pPr>
      <w:r>
        <w:rPr>
          <w:rFonts w:cs="Arial" w:ascii="Arial" w:hAnsi="Arial"/>
          <w:sz w:val="20"/>
          <w:szCs w:val="20"/>
          <w:lang w:val="sr-CS"/>
        </w:rPr>
        <w:t>Ако током трајања заштитног надзора суд утврди да је испуњена сврха заштитног надзора, може заштитни надзор укинути пре истека одређеног времена.</w:t>
      </w:r>
    </w:p>
    <w:p>
      <w:pPr>
        <w:pStyle w:val="Normal"/>
        <w:spacing w:lineRule="auto" w:line="360"/>
        <w:jc w:val="both"/>
        <w:rPr>
          <w:rFonts w:ascii="Arial" w:hAnsi="Arial" w:cs="Arial"/>
          <w:sz w:val="20"/>
          <w:szCs w:val="20"/>
          <w:lang w:val="sr-CS"/>
        </w:rPr>
      </w:pPr>
      <w:r>
        <w:rPr>
          <w:rFonts w:cs="Arial" w:ascii="Arial" w:hAnsi="Arial"/>
          <w:sz w:val="20"/>
          <w:szCs w:val="20"/>
          <w:lang w:val="sr-CS"/>
        </w:rPr>
        <w:t>Ако осуђени којем је изречен заштитни надзор не испуњава обавезе које му је суд одредио, суд га може опоменути или може раније обавезе заменити другим или продужити трајање заштитног надзора у оквиру времена проверавања, или опозвати условну осуду.</w:t>
      </w:r>
    </w:p>
    <w:p>
      <w:pPr>
        <w:pStyle w:val="Normal"/>
        <w:spacing w:lineRule="auto" w:line="360"/>
        <w:jc w:val="both"/>
        <w:rPr>
          <w:rFonts w:ascii="Arial" w:hAnsi="Arial" w:cs="Arial"/>
          <w:sz w:val="20"/>
          <w:szCs w:val="20"/>
          <w:lang w:val="sr-CS"/>
        </w:rPr>
      </w:pPr>
      <w:r>
        <w:rPr>
          <w:rFonts w:cs="Arial" w:ascii="Arial" w:hAnsi="Arial"/>
          <w:sz w:val="20"/>
          <w:szCs w:val="20"/>
          <w:lang w:val="sr-CS"/>
        </w:rPr>
        <w:t>Закон о извршењу кривичних санкција Федерације Босне и Херцеговине такође предвиђа извршавање рада за опште добро на слободи и  извршење мера заштитног надзора изречених уз условну осуду.</w:t>
      </w:r>
    </w:p>
    <w:p>
      <w:pPr>
        <w:pStyle w:val="Normal"/>
        <w:spacing w:lineRule="auto" w:line="360"/>
        <w:jc w:val="both"/>
        <w:rPr>
          <w:rFonts w:ascii="Arial" w:hAnsi="Arial" w:cs="Arial"/>
          <w:sz w:val="20"/>
          <w:szCs w:val="20"/>
          <w:lang w:val="sr-CS"/>
        </w:rPr>
      </w:pPr>
      <w:r>
        <w:rPr>
          <w:rFonts w:cs="Arial" w:ascii="Arial" w:hAnsi="Arial"/>
          <w:sz w:val="20"/>
          <w:szCs w:val="20"/>
          <w:lang w:val="sr-CS"/>
        </w:rPr>
        <w:t>У Босни и Херцеговини, институције одговорне за извршење кривичних санкција, притвора и других мера суда су Министарство правде и Завод за извршење кривичних санкција, притвора и других мера Босне и Херцеговине, осим ако овим законом није другачије одређено.</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pPr>
      <w:bookmarkStart w:id="3" w:name="__RefHeading___Toc337554499"/>
      <w:bookmarkEnd w:id="3"/>
      <w:r>
        <w:rPr>
          <w:lang w:val="sr-CS"/>
        </w:rPr>
        <w:t>Република Српс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Кривични закон Републике Српске у члану 34. предвиђа рад за опште добро на слобод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Кад суд изрекне казну затвора највише до једне године, истовремено може одредити да се изречена казна, замени радом за опште добро на слободи, ако оптужени на то пристане</w:t>
      </w:r>
      <w:r>
        <w:rPr>
          <w:rStyle w:val="FootnoteCharacters"/>
          <w:rStyle w:val="FootnoteAnchor"/>
          <w:rFonts w:cs="Arial" w:ascii="Arial" w:hAnsi="Arial"/>
          <w:sz w:val="20"/>
          <w:szCs w:val="20"/>
          <w:lang w:val="sr-CS"/>
        </w:rPr>
        <w:footnoteReference w:id="4"/>
      </w:r>
      <w:r>
        <w:rPr>
          <w:rFonts w:cs="Arial" w:ascii="Arial" w:hAnsi="Arial"/>
          <w:sz w:val="20"/>
          <w:szCs w:val="20"/>
          <w:lang w:val="sr-CS"/>
        </w:rPr>
        <w:t>.</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Одлуку о замени може донети и другостепени суд приликом доношења одлуке о жалби против првостепене пресуде. После правноснажности пресуде, оваква се одлука не може донети. При оцени да ли изречену казну треба заменити радом за опште добро на слободи, суд ће узети у обзир све околности од којих зависи врста и висина казне, а извршење казне затвора не би било неопходно за остварење сврхе кажњавања, а истовремено условна осуда не би била довољна за постизање опште сврхе кривичне санкциј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Рад за опште добро на слободи одређује се у трајању сразмери са изреченом казном  затвора. Ово трајање не може бити краће од једног месеца, нити дуже од шест месеци. При одмеравању овог трајања суд ће узети у обзир изречену казну затвора која се замењује, али и могућност осуђеног с обзиром на његову личну ситуацију и запослење.</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Ако осуђени после истека датог му рока, не изврши или само делимично изврши рад за опште добро на слободи, суд ће донети одлуку о извршењу казне затвора у трајању сразмерном времену преосталог рада за опште добро на слободи и преосталом делу који није извршен. Замена казне затвора радом за опште добро на слободи може се применити и у случајевима када се новчана казна замењује казном затвора према одредбама овог закон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Распоред на рад за опште добро на слободи у смислу врсте и радног места врши Министарство правде Републике Српске, водећи рачуна о способностима и знањима осуђеног.</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може одредити да се учинилац, коме је изречена условна осуда, стави под заштитни надзор за одређено време у току времена проверавања. Заштитни надзор обухвата законом предвиђене мере помоћи, старања, надзора и заштите. Ако у току трајања заштитног надзора суд утврди да је испуњена сврха ове мере, може заштитни надзор укинути пре истека одређеног времена. Ако осуђени коме је изречен заштитни надзор не испуњава обавезе које му је суд одредио, суд га може опоменути или може раније обавезе заменити другим или продужити трајање заштитног надзора у оквиру времена проверавања или опозвати условну осу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Заштитни надзор може обухватити следеће обавезе:</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лечење у одговарајућој здравственој установи,</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 уздржавање од употребе алкохолних пића или опојних дрог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 посећивање одређених психијатријских, психолошких и других саветовалишта и поступање по њиховим саветим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 оспособљавање за одређено занимање,</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 прихватање запослења које одговара стручној спреми и способностима учинилаца,</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6) располагање с платом и другим приходима или имовином на примеран начин и у складу са брачним и породичним обавезам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у пресуди одређује једну или више обавеза, при чему ближе наводи у чему се оне састоје и како их треба извршит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4" w:name="__RefHeading___Toc337554500"/>
      <w:bookmarkEnd w:id="4"/>
      <w:r>
        <w:rPr>
          <w:lang w:val="sr-CS"/>
        </w:rPr>
        <w:t>Србиј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Увођење алтернативних санкција у наш кривични систем је у потпуности у складу са савременим европским трендовима у области казнене политике и потребом успостављања заједничких принципа о казненој политици међу државама чланицама Савета Европе. Предуслов за практичну примену алтернативних санкција било је доношење адекватне правне регулативе што је у Србији учињено 2006. године усвајањем Кривичног законика чијим члановима 43. и 52. и Закона о извршењу кривичних санкција чијим члановима 181,182,183,184  је прецизније уређена њихова примена и извршење. Да би алтернативне санкције могле да буду на адекватан начин примењене у судској пракси, неопходни су и одговарајући организациони предуслови. Зато је Министарство правде у сарадњи са Мисијом ОЕБС-а у Србијии и Канцеларијом Савета Европе у Београду радило најпре на изради, а сада и на спровођењу Стратегије за реформу система извршења заводских санкција и спровођење алтернативних санкција, чије су главне тачке: оснивање Повереничке службе, обука повереника и стварање услова за њихов рад, стручно усавршавање судија и тужилаца, формирање координационог тела и стварање материјалних услова за пуну примену алтернативних санкција и сензибилизација јавног мњењ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Позитивни ефекти ефикасног спровођења алтернативних санкциј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избегавају се негативни ефекти затварања (одвајање од породице, прекид школовања, губитак посла, негативан утицај затвореника и др.),</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друштвеној заједници даје се активнија улога у кривично-правном систем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друштвена заједница добија непосредну корист у виду бесплатног рад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Осуђених,</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ефикасно и јавно се спроводи реинтеграција осуђених у друштво,</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стварају се услови за отклањање или ублажавање штете причињене жртви кривичног дела или њено измирење са осуђеним,</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смањује се друштвена стигматизација осуђени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смањује се затворска популација што за последицу има мање трошкове и издвајања друштвене заједниц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Након измене Закона о извршењу кривичних санкција, донети су и кључни акти који ближе дефинишу спровођење алтернативних санкциј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Правилник о извршењу условне осуде са заштитним надзором </w:t>
      </w:r>
      <w:r>
        <w:rPr>
          <w:rFonts w:cs="Arial" w:ascii="Arial" w:hAnsi="Arial"/>
          <w:bCs/>
          <w:iCs/>
          <w:sz w:val="20"/>
          <w:szCs w:val="20"/>
          <w:lang w:val="ru-RU"/>
        </w:rPr>
        <w:t>("Сл. гласник РС", бр. 20/2008</w:t>
      </w:r>
      <w:r>
        <w:rPr>
          <w:sz w:val="20"/>
          <w:szCs w:val="20"/>
          <w:lang w:val="ru-RU"/>
        </w:rPr>
        <w:t>)</w:t>
      </w:r>
      <w:r>
        <w:rPr>
          <w:rFonts w:cs="Arial" w:ascii="Arial" w:hAnsi="Arial"/>
          <w:sz w:val="20"/>
          <w:szCs w:val="20"/>
          <w:lang w:val="sr-CS"/>
        </w:rPr>
        <w:t>,</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Правилник о извршењу казне рада у јавном интересу </w:t>
      </w:r>
      <w:r>
        <w:rPr>
          <w:rFonts w:cs="Arial" w:ascii="Arial" w:hAnsi="Arial"/>
          <w:bCs/>
          <w:iCs/>
          <w:sz w:val="20"/>
          <w:szCs w:val="20"/>
          <w:lang w:val="ru-RU"/>
        </w:rPr>
        <w:t>("Сл. гласник РС", бр. 20/2008)</w:t>
      </w:r>
      <w:r>
        <w:rPr>
          <w:rFonts w:cs="Arial" w:ascii="Arial" w:hAnsi="Arial"/>
          <w:sz w:val="20"/>
          <w:szCs w:val="20"/>
          <w:lang w:val="sr-CS"/>
        </w:rPr>
        <w:t>.</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Начела дефинисана Правилницима о извршењу казне рада у јавном интересу и условне осуде са заштитним надзором с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гарантовање поштовања људског достојанства, права, слобода и приватности осуђеног и његове породиц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забрана дискриминације због расе, боје коже, пола, језика, вере, политичког или другог уверења, националног и социјалног порекла, имовног стања, рођења, образовања, друштвеног положаја или другог личног својств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Казна рада у јавном интересу, подразумев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бесплатан друштвено користан рад, који не служи стицању добити, са циљем да осуђени развије одговорнији однос према друштву и последицама својим поступа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 xml:space="preserve">Условна осуде са заштитним надзором, подразумева: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раћење понашања осуђеног на слободи док траје време проверавања уз пружање неопходне помоћи и заштите ради остварења сврхе ове санкциј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Рад у јавном интересу уврштен је у наш Кривични Законик због бројних позитивних искустава других земаља, као и због става наше теорије да је оправдано увести ову санкцију и у наше законодавство. Рад у јавном интересу у Србији се може изрећи само као главна казна, али се тиме не мења њен основни смисао - да буде алтернатива казни лишења слободе. Казну рада у јавном интересу суд може изрећи када се ради о кривичном делу за које је прописан затвор до 3 године или новчана казна. Неопходно је и да учинилац прихвати ову санкцију, јер је према релевантним међународним актима као кривична санкција забрањен принудни рад.</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Рад у јавном интересу мора да испуњава 3 услов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да је користан за друштво,</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да се њиме не вређа људско достојанство,</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да се не врши у циљу стицања добити.</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Врсту и трајање рада у јавном интересу одређује суд, а конкретну врсту посла и начин његовог обављања одређује повереник, водећи рачуна о способностима, стручним знањима и здравственом стању осуђеног. Минимум казне рада у јавном интересу је 60 часова, а максимум 360, а време за извршење утврђеног броја сати је од једног до шест месеци, уз највише 60 часова у току једног месеца. Казну рада у јавном интересу могуће је примењивати и према запосленим и према незапосленим лицима. Запослени обављају рад у току слободног времена, а незапослени у било које време.</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Суд при изрицању ове казне узима у обзир врсту учињеног кривичног дела, личност учиниоца, као и његову спремност - пристанак да обавља рад у јавном интересу. Рад у јавном интересу може бити замена и за неплаћену новчану казну. Сматра се да је у начелу прихватљивије да осуђени, који не плати новчану казну, уместо тога обави рад у јавном интересу, него да му се неплаћена новчана казна претвара у затвор.</w:t>
      </w:r>
    </w:p>
    <w:p>
      <w:pPr>
        <w:pStyle w:val="ListParagraph"/>
        <w:spacing w:lineRule="auto" w:line="360"/>
        <w:ind w:left="0" w:hanging="0"/>
        <w:jc w:val="both"/>
        <w:rPr/>
      </w:pPr>
      <w:r>
        <w:rPr>
          <w:rFonts w:cs="Arial" w:ascii="Arial" w:hAnsi="Arial"/>
          <w:sz w:val="20"/>
          <w:szCs w:val="20"/>
          <w:lang w:val="sr-CS"/>
        </w:rPr>
        <w:t>Уколико осуђени не испуни део или све часове рада, казна му се преиначује у затворску, по принципу дан затвора уместо 8 часова рада. Ако, пак, осуђени савесно испуњава све обавезе, суд казну може да умањи за једну четвртин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Условна осуда са заштитним надзором представља спој елемената континенталног и англосаксонског типа условне осуде. U основном облику условне осуде однос према осуђеном је пасиван и статички. Кроз заштитни надзор предузимају се активне радње, којима се осуђеном пружа помоћ и заштита, а истовремено се над њим обавља надзор са циљем да не учини ново кривично дело.</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Условна осуда са заштитним надзором се изриче у случајевима где постоји одређена сумња у учиниоца и његове способности да се уздржи од вршења кривичних дела, ако би био препуштен сам себи као код обичне условне осуде. Зато је у реализацији заштитног надзора потребно и активно деловање поверени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Кривични Законик предвиђа разноврстан регистар обавеза и зато је заштитни надзор мера коју истовремено чине и заштита осуђеног и надзор над њим. Послодавац има право да, у складу са општим прописима, оствари накнаду штете проузроковане радом осуђеног. Ако осуђени не испуњава радне обавезе или их грубо занемарује (касни на рад, напушта га, неоправдано одсуствује, намерно доводи себе у стање умањене радне способности, намерно оштећује средстава за рад, не поштује организацију и начин рада, друге запослене и корисника рада), представник послодавца мора о томе да обавести поверени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Садржај заштитног надзора дефинисан је у 10 тачак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јављање органу надлежном за извршење надзора у роковима које тај орган одред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оспособљавање учиниоца за одређено занимањ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рихватање запослења које одговара способностима учиниоц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испуњавање обавеза издржавања породице, чувања и васпитавања деце и других породичних обавез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здржавање од посећивања одређених места, локала или приредби, ако то може бити прилика или подстицај за поново вршење кривичних дел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благовремено обавештавање о промени места боравка, адресе или радног мест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здржавање од употребе дроге или алкохолних пић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лечење у одговарајућој здравственој установи;</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сећивање одређених професионалних и других саветовалишта или установа и поступање по њиховим упутствим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отклањање или ублажавање штете причињене кривичним делом, а нарочито измирење са жртвом учињеног кривичног дел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може наложити условно осуђеном једну или више прописаних обавеза. По природи ствари, увек би морала да се одреди обавеза осуђеног да се јавља органу надлежном за вршење заштитног надзора у роковима које тај орган одреди, јер се без тога тешко може замислити заштитни надзор. Осим ове, суд ће наложити још неку од преосталих девет прописаних обавеза. Уколико је суд у могућности да изврши конкретизацију појединих обавеза, то треба и да учини, али у неким случајевима то неће моћи да уради у моменту доношења одлуке, па ће то чинити повереник.</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ће при избору обавеза које осуђени треба да испуњава у оквиру заштитног надзора и одређивања њиховог трајања, нарочито узети у обзир околности које се односе на личност учиниоца (његове године, здравствено стање, склоности, навике, побуде из којих је извршио кривично дело, држање после кривичног дела, ранији живот, личне и породичне прилике, услове за испуњење наложених обавеза и др.).</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Осим дужине заштитног надзора, суд одређује и време проверавања осуђеног. Зависно од одлуке суда, ове две одлуке могу да имају исто трајање, а могуће је и да надзор траје краће од проверавања. Суд може скратити или укинути заштитни надзор ако утврди да је испуњена његова сврха, без обзира што и даље траје време проверавања. Такође, суд може да укине и одређене обавезе осуђеног и може поједине обавезе да замени неким другим. U случају да условно осуђени не испуњава наложене обавезе, суд га може опоменути, наложену обавезу заменити другом, продужити трајање обавезе или опозвати условну осу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Извршење санкција, изречених као алтернатива казни затвора, у Србији обавља Повереничка служба. Она делује у оквиру Одељења за третман и алтернативне санкције при Управи за извршење заводских санкција Министарства правде. Правилници о заштитном надзору и казни рада у јавном интересу детаљно регулишу поступања повереника у праћењу извршења обавеза осуђеног. Повереничка служба постаће самостална служба у оквиру Министарства правде са стабилним поверењем правосудних органа у њен рад, моћи ће да повећа безбедност друштвене заједнице и степен успешне реинтеграције осуђених.</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Повереника одређује директор Uправе за извршење заводских санкција на предлог начелника Одељења за третман и алтернативне санкције, који при предлагању води рачуна о личним својствима и потребама осуђеног. Овлашћења повереника предвиђају успостављање и одржавање контакта са осуђеним, уз поштовање начела чија је суштина ограничење права осуђеног само у мери неопходној за постизање сврхе изречене казне. Он сарађује са надлежним судом, органом унутрашњих послова, послодавцем и другим установама, организацијама и удружењима, има право да тражи податке и изврши увид у службене евиденције и друга документа од значаја за извршење условне осуде са заштитним надзором, односно за извршење рада у јавном интересу.</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Повереник је дужан да, по извршењу казне, Одељењу за третман и алтернативне санкције достави досије извршења казне, а потом Одељење за третман и алтернативне санкције обавештење о извршењу казне - доставља су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 xml:space="preserve">Евиденција се води и чува у Одељењу за третман и алтернативне санкције, а чине је: </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матична књига (садржи основне формалне податке о пресуди, осуђеном и самој казни),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 xml:space="preserve">досије који се води појединачно за сваког осуђеног (осим формалних података, садржи и програм заштитног надзора/рада, налаз повереника, листу праћења извршења казне и прописане извештаје). </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Информације и подаци у досијеу морају бити објективни, поуздани и утврђени на стручно заснован начин.</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Надзор над извршењем алтернативних санкција и радом Повереничке службе обавља Одељење за надзор при Управи за извршење заводских санкција Министарства правде. Контролу над извршењем алтернативних санкција обавља Комисија коју образује Одбор за правосуђе и управу Скупштине Србије и Заштитник грађан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Повереничка служба развијаће се кроз:</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унапређење кадровских, организационих и програмских основ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нови нормативни оквир,</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измене Законика о кривичном поступку, Кривичног законика и Закона о извршењу кривичних санкциј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доношење посебног закона о надлежностима и раду Повереничке службе са пратећим подзаконским актим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Наведене измене омогућиће Повереничкој служби да пружа стручну помоћ надлежним државним органима:</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 преткривичном поступку – по захтеву тужилаштва или суда у поступку надзора и извештавања о извршењу мера или обавеза које је тужилац наложио осумњиченом као услов од чијег испуњења зависи обустава кривичног поступка;</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 кривичном поступку – по захтеву суда, израђује се тзв. извештај пре изрицања санкције, који треба да помогне суду да окривљеном одреди адекватну кривичну санкцију. U извештају се налазе подаци о породичном, здравственом, образовном, радном и имовинском статусу окривљеног, као и тзв. процена ризика окривљеног, односно процена степена опасности који окривљени представља за друштвену заједницу и процена степена опасности да ће окривљени поновити/наставити са вршењем кривичних дела;</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 скраћеном поступку и поступцима за изрицање кривичних санкција без главног претреса – израдом извештаја пре изрицања санкције у поступцима који се воде за лакша кривична дела и за које је могуће изрицање алтернативних санкција;</w:t>
      </w:r>
    </w:p>
    <w:p>
      <w:pPr>
        <w:pStyle w:val="ListParagraph"/>
        <w:spacing w:lineRule="auto" w:line="360"/>
        <w:ind w:left="360" w:hanging="0"/>
        <w:jc w:val="both"/>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 поступку извршења постојећих санкција – сарадњом са службама за третман у установама за извршење заводских санкција у примени условног отпуста, припреми осуђеног за отпуштање са казне и у постпеналном прихвату осуђеног;</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У поступку извршења нових алтернативних санкција и мера – надзором над испуњавањем обавеза из одлуке суда којом се окривљеном/осуђеном одређује кућни притвор, боравак у „кући на пола пута“, електронско праћење и др.</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5" w:name="__RefHeading___Toc337554501"/>
      <w:bookmarkEnd w:id="5"/>
      <w:r>
        <w:rPr>
          <w:lang w:val="sr-RS"/>
        </w:rPr>
        <w:t>Хрватск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 xml:space="preserve">Средином 1990-их година почела је реформа хрватског казненоправног система, која је обухватала  и промене врсте казнених санкција, а што је резултирало доношењем новог Казненог закона који је ступио на снагу 1998. </w:t>
      </w:r>
      <w:r>
        <w:rPr>
          <w:rFonts w:cs="Arial" w:ascii="Arial" w:hAnsi="Arial"/>
          <w:sz w:val="20"/>
          <w:szCs w:val="20"/>
          <w:lang w:val="sr-CS"/>
        </w:rPr>
        <w:t>г</w:t>
      </w:r>
      <w:r>
        <w:rPr>
          <w:rFonts w:cs="Arial" w:ascii="Arial" w:hAnsi="Arial"/>
          <w:sz w:val="20"/>
          <w:szCs w:val="20"/>
          <w:lang w:val="ru-RU"/>
        </w:rPr>
        <w:t xml:space="preserve">одине.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 xml:space="preserve">Овај закон предвиђа могућност изрицања и извршавања нових алтернативних санкција према пунолетним извршиоцима кривичних дела – условну осуда са заштитним надзором и замену казне затвора у трајању до </w:t>
      </w:r>
      <w:r>
        <w:rPr>
          <w:rFonts w:cs="Arial" w:ascii="Arial" w:hAnsi="Arial"/>
          <w:sz w:val="20"/>
          <w:szCs w:val="20"/>
          <w:lang w:val="sr-CS"/>
        </w:rPr>
        <w:t>шест</w:t>
      </w:r>
      <w:r>
        <w:rPr>
          <w:rFonts w:cs="Arial" w:ascii="Arial" w:hAnsi="Arial"/>
          <w:sz w:val="20"/>
          <w:szCs w:val="20"/>
          <w:lang w:val="ru-RU"/>
        </w:rPr>
        <w:t xml:space="preserve"> месеци радом за опште добро на слобод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ru-RU"/>
        </w:rPr>
        <w:t>Извршење наведених санкција стављено  је у надлежност Uправе</w:t>
      </w:r>
      <w:r>
        <w:rPr>
          <w:rFonts w:cs="Arial" w:ascii="Arial" w:hAnsi="Arial"/>
          <w:sz w:val="20"/>
          <w:szCs w:val="20"/>
          <w:lang w:val="sr-CS"/>
        </w:rPr>
        <w:t xml:space="preserve"> за извршење кривичних санкција</w:t>
      </w:r>
      <w:r>
        <w:rPr>
          <w:rFonts w:cs="Arial" w:ascii="Arial" w:hAnsi="Arial"/>
          <w:sz w:val="20"/>
          <w:szCs w:val="20"/>
          <w:lang w:val="ru-RU"/>
        </w:rPr>
        <w:t xml:space="preserve"> </w:t>
      </w:r>
      <w:r>
        <w:rPr>
          <w:rFonts w:cs="Arial" w:ascii="Arial" w:hAnsi="Arial"/>
          <w:sz w:val="20"/>
          <w:szCs w:val="20"/>
          <w:lang w:val="sr-CS"/>
        </w:rPr>
        <w:t xml:space="preserve">(Управа </w:t>
      </w:r>
      <w:r>
        <w:rPr>
          <w:rFonts w:cs="Arial" w:ascii="Arial" w:hAnsi="Arial"/>
          <w:sz w:val="20"/>
          <w:szCs w:val="20"/>
          <w:lang w:val="ru-RU"/>
        </w:rPr>
        <w:t>за затворски сустав Министарства правосуђа РХ</w:t>
      </w:r>
      <w:r>
        <w:rPr>
          <w:rFonts w:cs="Arial" w:ascii="Arial" w:hAnsi="Arial"/>
          <w:sz w:val="20"/>
          <w:szCs w:val="20"/>
          <w:lang w:val="sr-CS"/>
        </w:rPr>
        <w:t>)</w:t>
      </w:r>
      <w:r>
        <w:rPr>
          <w:rFonts w:cs="Arial" w:ascii="Arial" w:hAnsi="Arial"/>
          <w:sz w:val="20"/>
          <w:szCs w:val="20"/>
          <w:lang w:val="ru-RU"/>
        </w:rPr>
        <w:t xml:space="preserve">. Извршавање тих алтернативних санкција прописано је у Закону о извршавању заштитног надзора и рада за опште добро на слободи, који је ступио на снагу 1999. </w:t>
      </w:r>
      <w:r>
        <w:rPr>
          <w:rFonts w:cs="Arial" w:ascii="Arial" w:hAnsi="Arial"/>
          <w:sz w:val="20"/>
          <w:szCs w:val="20"/>
          <w:lang w:val="sr-CS"/>
        </w:rPr>
        <w:t>г</w:t>
      </w:r>
      <w:r>
        <w:rPr>
          <w:rFonts w:cs="Arial" w:ascii="Arial" w:hAnsi="Arial"/>
          <w:sz w:val="20"/>
          <w:szCs w:val="20"/>
          <w:lang w:val="ru-RU"/>
        </w:rPr>
        <w:t xml:space="preserve">одине, а у примени је од 2000. </w:t>
      </w:r>
      <w:r>
        <w:rPr>
          <w:rFonts w:cs="Arial" w:ascii="Arial" w:hAnsi="Arial"/>
          <w:sz w:val="20"/>
          <w:szCs w:val="20"/>
          <w:lang w:val="sr-CS"/>
        </w:rPr>
        <w:t>г</w:t>
      </w:r>
      <w:r>
        <w:rPr>
          <w:rFonts w:cs="Arial" w:ascii="Arial" w:hAnsi="Arial"/>
          <w:sz w:val="20"/>
          <w:szCs w:val="20"/>
          <w:lang w:val="ru-RU"/>
        </w:rPr>
        <w:t xml:space="preserve">одине. Закон је усклађен са Европским правилима о друштвеним санкцијама и мерама као и Препоруком </w:t>
      </w:r>
      <w:r>
        <w:rPr>
          <w:rFonts w:cs="Arial" w:ascii="Arial" w:hAnsi="Arial"/>
          <w:bCs/>
          <w:sz w:val="20"/>
          <w:szCs w:val="20"/>
          <w:lang w:val="sr-CS"/>
        </w:rPr>
        <w:t xml:space="preserve">Комитета министара Савета Европе бр. </w:t>
      </w:r>
      <w:r>
        <w:rPr>
          <w:rFonts w:cs="Arial" w:ascii="Arial" w:hAnsi="Arial"/>
          <w:sz w:val="20"/>
          <w:szCs w:val="20"/>
          <w:lang w:val="sr-RS"/>
        </w:rPr>
        <w:t>R (92) 17 О конзистентности при кажњавању усвојене 19.октобра 1992</w:t>
      </w:r>
      <w:r>
        <w:rPr>
          <w:rStyle w:val="FootnoteCharacters"/>
          <w:rStyle w:val="FootnoteAnchor"/>
          <w:rFonts w:cs="Arial"/>
          <w:sz w:val="20"/>
          <w:szCs w:val="20"/>
          <w:lang w:val="sr-RS"/>
        </w:rPr>
        <w:footnoteReference w:id="5"/>
      </w:r>
      <w:r>
        <w:rPr>
          <w:rFonts w:cs="Arial" w:ascii="Arial" w:hAnsi="Arial"/>
          <w:sz w:val="20"/>
          <w:szCs w:val="20"/>
          <w:lang w:val="sr-RS"/>
        </w:rPr>
        <w:t xml:space="preserve"> (Recommendation </w:t>
      </w:r>
      <w:r>
        <w:rPr>
          <w:rFonts w:cs="Arial" w:ascii="Arial" w:hAnsi="Arial"/>
          <w:sz w:val="20"/>
          <w:szCs w:val="20"/>
        </w:rPr>
        <w:t>No</w:t>
      </w:r>
      <w:r>
        <w:rPr>
          <w:rFonts w:cs="Arial" w:ascii="Arial" w:hAnsi="Arial"/>
          <w:sz w:val="20"/>
          <w:szCs w:val="20"/>
          <w:lang w:val="sr-CS"/>
        </w:rPr>
        <w:t>.</w:t>
      </w:r>
      <w:r>
        <w:rPr>
          <w:rFonts w:cs="Arial" w:ascii="Arial" w:hAnsi="Arial"/>
          <w:sz w:val="20"/>
          <w:szCs w:val="20"/>
          <w:lang w:val="sr-RS"/>
        </w:rPr>
        <w:t xml:space="preserve"> R (92) 17 </w:t>
      </w:r>
      <w:r>
        <w:rPr>
          <w:rFonts w:cs="Arial" w:ascii="Arial" w:hAnsi="Arial"/>
          <w:sz w:val="20"/>
          <w:szCs w:val="20"/>
        </w:rPr>
        <w:t>Concerning</w:t>
      </w:r>
      <w:r>
        <w:rPr>
          <w:rFonts w:cs="Arial" w:ascii="Arial" w:hAnsi="Arial"/>
          <w:sz w:val="20"/>
          <w:szCs w:val="20"/>
          <w:lang w:val="sr-RS"/>
        </w:rPr>
        <w:t xml:space="preserve"> </w:t>
      </w:r>
      <w:r>
        <w:rPr>
          <w:rFonts w:cs="Arial" w:ascii="Arial" w:hAnsi="Arial"/>
          <w:sz w:val="20"/>
          <w:szCs w:val="20"/>
        </w:rPr>
        <w:t>Consistency</w:t>
      </w:r>
      <w:r>
        <w:rPr>
          <w:rFonts w:cs="Arial" w:ascii="Arial" w:hAnsi="Arial"/>
          <w:sz w:val="20"/>
          <w:szCs w:val="20"/>
          <w:lang w:val="sr-RS"/>
        </w:rPr>
        <w:t xml:space="preserve"> </w:t>
      </w:r>
      <w:r>
        <w:rPr>
          <w:rFonts w:cs="Arial" w:ascii="Arial" w:hAnsi="Arial"/>
          <w:sz w:val="20"/>
          <w:szCs w:val="20"/>
        </w:rPr>
        <w:t>of</w:t>
      </w:r>
      <w:r>
        <w:rPr>
          <w:rFonts w:cs="Arial" w:ascii="Arial" w:hAnsi="Arial"/>
          <w:sz w:val="20"/>
          <w:szCs w:val="20"/>
          <w:lang w:val="sr-RS"/>
        </w:rPr>
        <w:t xml:space="preserve"> </w:t>
      </w:r>
      <w:r>
        <w:rPr>
          <w:rFonts w:cs="Arial" w:ascii="Arial" w:hAnsi="Arial"/>
          <w:sz w:val="20"/>
          <w:szCs w:val="20"/>
        </w:rPr>
        <w:t>Sentencing</w:t>
      </w:r>
      <w:r>
        <w:rPr>
          <w:rFonts w:cs="Arial" w:ascii="Arial" w:hAnsi="Arial"/>
          <w:sz w:val="20"/>
          <w:szCs w:val="20"/>
          <w:lang w:val="sr-RS"/>
        </w:rPr>
        <w:t>).</w:t>
      </w:r>
      <w:r>
        <w:rPr>
          <w:rFonts w:cs="Arial" w:ascii="Arial" w:hAnsi="Arial"/>
          <w:sz w:val="20"/>
          <w:szCs w:val="20"/>
          <w:lang w:val="sr-CS"/>
        </w:rPr>
        <w:t xml:space="preserve">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RS"/>
        </w:rPr>
        <w:t>К</w:t>
      </w:r>
      <w:r>
        <w:rPr>
          <w:rFonts w:cs="Arial" w:ascii="Arial" w:hAnsi="Arial"/>
          <w:sz w:val="20"/>
          <w:szCs w:val="20"/>
          <w:lang w:val="sr-CS"/>
        </w:rPr>
        <w:t>ривични</w:t>
      </w:r>
      <w:r>
        <w:rPr>
          <w:rFonts w:cs="Arial" w:ascii="Arial" w:hAnsi="Arial"/>
          <w:sz w:val="20"/>
          <w:szCs w:val="20"/>
          <w:lang w:val="sr-RS"/>
        </w:rPr>
        <w:t xml:space="preserve"> закон предвиђа  изрицање заштитног надзора учиниоцу кривичног дела уколико оцени да му је потребна помоћ, вођење и над</w:t>
      </w:r>
      <w:r>
        <w:rPr>
          <w:rFonts w:cs="Arial" w:ascii="Arial" w:hAnsi="Arial"/>
          <w:sz w:val="20"/>
          <w:szCs w:val="20"/>
          <w:lang w:val="ru-RU"/>
        </w:rPr>
        <w:t>зор  службеника како убудуће не би чинио кривична дела  и како би се лакше укључио у друштво.</w:t>
      </w:r>
      <w:r>
        <w:rPr>
          <w:rStyle w:val="FootnoteCharacters"/>
          <w:rStyle w:val="FootnoteAnchor"/>
          <w:rFonts w:cs="Arial" w:ascii="Arial" w:hAnsi="Arial"/>
          <w:sz w:val="20"/>
          <w:szCs w:val="20"/>
        </w:rPr>
        <w:footnoteReference w:id="6"/>
      </w:r>
      <w:r>
        <w:rPr>
          <w:rFonts w:cs="Arial" w:ascii="Arial" w:hAnsi="Arial"/>
          <w:sz w:val="20"/>
          <w:szCs w:val="20"/>
          <w:lang w:val="ru-RU"/>
        </w:rPr>
        <w:t xml:space="preserve"> </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Члан 55. Кривичног закона регулише рад за опште добро. Суд може изречену новчану казну у износу до тристо шездесет дневних износа или казну затвора у трајању до једне године заменити радом за опште добро. Кад изрекне казну затвора у трајању до шест месеци, суд ће је заменити радом за опште добро, осим ако се тиме не може остварити сврха кажњавањ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Када суд новчану казну замењује радом за опште добро, замениће један дневни износ са четири сата рада, а кад казну затвора замењује радом за опше добро, замениће један дан затвора са четири сата рад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Рад за опште добро може се извршити  само уз пристанак окривљеног. Након што надлежном телу за надзор да свој  пристанак, окривљено лице рад за опште добро ће извршити у року који то тело одреди, водећи рачуна о његовим могућностима с обзиром на његову личност и запослење. Овај рок не може бити краћи од једног месеца нити дужи од две године рачунајући од дана извршности пресуде. Садржај рада за опште добро одређује надлежно тело за надзор у договору са окривљеним водећи рачуна о његовим способностима и стручност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Ако се окривљено лице  у року од осам дана од пријема правоснажне пресуде не јави надлежном телу за надзор или не да пристанак, то тело ће доставити налог за извршење казне затвора судији који је надлежан за послове извршења, а налог за извршење новчане казне првостепеном  суду који је донео пресу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Ако окривљено лице не изврши у потпуности или у већој мери обавезе везане за ову врсту санкције или их тешко или упорно крши, или без оправданог разлога крши обавезу која му је одређена сигурносном мером, суд ће донети одлуку којом одређује извршење првобитно изречене казне. Рад за опште добро извршава се без надокнад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Закон предвиђа и постојање заштитног надзора. Суд ће изрећи заштитни надзор учиниоцу  кривичног дела кад оцени да му је потребна помоћ, вођење и надзор службеника како убудуће не би чинио кривична дела и како би се лакше укључио у друштво. Заштитни надзор се темељи на појединачном програму поступања који израђује и чије спровођење надгледа Повереничка служба (Уред за пробацију).</w:t>
      </w:r>
    </w:p>
    <w:p>
      <w:pPr>
        <w:pStyle w:val="ListParagraph"/>
        <w:spacing w:lineRule="auto" w:line="360"/>
        <w:ind w:left="36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Суд ће по правилу уз условну осуду, рад за опште добро или условни отпуст одредити и заштитни надзор ако је изрекао казну затвора већу од шест месеци или ако се ради о окривљеном који је млађи од двадесет и пет годин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Заштитни надзор се одлуком суда може укинути и пре истека рока на који је одређен ако су престале потребе помоћи, вођења и надзора или се, ако за тиме постоји потреба, може продужити све до  предвиђеног законског максималног трајањ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За време заштитног надзора окривљени мора:</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1. да се редовно јавља надлежном надзорном службенику,</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2. да прима посете надзорног службеника у стану и да му даје све потребне информације и документ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 тражи сагласност судије који је надлежан за извршење уколико путује у иностранство,</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4. да обавести надлежног службеника о промени запослења или адресе, и то у року од два дана од те промене, као и  о путовању које траје дужем од осам дана и дану повратк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Закон о надзору (Закон о пробацији)  је донет 2009. године.</w:t>
      </w:r>
      <w:r>
        <w:rPr>
          <w:rStyle w:val="FootnoteCharacters"/>
          <w:rStyle w:val="FootnoteAnchor"/>
          <w:rFonts w:cs="Arial" w:ascii="Arial" w:hAnsi="Arial"/>
          <w:sz w:val="20"/>
          <w:szCs w:val="20"/>
          <w:lang w:val="sr-CS"/>
        </w:rPr>
        <w:footnoteReference w:id="7"/>
      </w:r>
      <w:r>
        <w:rPr>
          <w:rFonts w:cs="Arial" w:ascii="Arial" w:hAnsi="Arial"/>
          <w:sz w:val="20"/>
          <w:szCs w:val="20"/>
          <w:lang w:val="ru-RU"/>
        </w:rPr>
        <w:t xml:space="preserve"> </w:t>
      </w:r>
      <w:r>
        <w:rPr>
          <w:rFonts w:cs="Arial" w:ascii="Arial" w:hAnsi="Arial"/>
          <w:sz w:val="20"/>
          <w:szCs w:val="20"/>
          <w:lang w:val="sr-CS"/>
        </w:rPr>
        <w:t>Законом се регулишу послови надзора  који се обављају код одлучивања о мерама осигурања присутности окривљеног,  избору врста кривичних санкција и извршењу кривичних санкција које су изречене учиниоцу кривичног дела. Послови надзора подразумевају и учествовање у организовању подршке и помоћи жртвама и оштећеном, породици жртава, као и породицама учиниоца кривичног дела. Послови надзора  су у надлежности Повереничке службе (Управе за пробацију)  при Министарству надлежном за послове правосуђ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Овим законом регулише се извршавање условне осуде са заштитним надзором као и рада за опште добро на слободи. Извршавање условне осуде са заштитним надзором и рада за опште добро на слободи започиње након правоснажности и извршности судске пресуде. Условна осуда са заштитним надзором и рад за опште добро на слободи по правилу се извршава у месту пребивалишта, односно боравишта окривљеног.</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Повереничка служба склапа уговор са установама и другим правним лицима за извршавање рада за опште добро на слободи. Окривљено лице се на рад за опште добро на слободи распоређује уз његов писмени пристанак. За време извршавања рада за опште добро на слободи министарство надлежно за послове правосуђа осигураће окривљеног од професионалног обољења и несреће на посл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Извршење рада за опште добро на слободи може се одложити на молбу окривљеног. Молба се подноси Повереничкој служби у року од три дана од пријема одлуке о распореду на рад.</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Закон предвиђа и разлоге за одлагање или прекид рада за опште добро на слободи. Правилник о начину обављања послова надзора регулише поступак извршења условне осуде са заштитним надзором као и рада за опште добро.</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6" w:name="__RefHeading___Toc337554502"/>
      <w:bookmarkEnd w:id="6"/>
      <w:r>
        <w:rPr>
          <w:lang w:val="sr-CS"/>
        </w:rPr>
        <w:t>Црна Гор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Кривични законик Црне Горе регулише у члану 41.  рад у јавном интересу</w:t>
      </w:r>
      <w:r>
        <w:rPr>
          <w:rStyle w:val="FootnoteCharacters"/>
          <w:rStyle w:val="FootnoteAnchor"/>
          <w:rFonts w:cs="Arial" w:ascii="Arial" w:hAnsi="Arial"/>
          <w:sz w:val="20"/>
          <w:szCs w:val="20"/>
          <w:lang w:val="sr-CS"/>
        </w:rPr>
        <w:footnoteReference w:id="8"/>
      </w:r>
      <w:r>
        <w:rPr>
          <w:rFonts w:cs="Arial" w:ascii="Arial" w:hAnsi="Arial"/>
          <w:sz w:val="20"/>
          <w:szCs w:val="20"/>
          <w:lang w:val="sr-CS"/>
        </w:rPr>
        <w:t xml:space="preserve">. </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Рад у јавном интересу може се изрећи за кривична дела за која је прописана новчана казна или затвор до пет године. Рад у јавном интересу не може бити краћи од шездесет часова нити дужи од триста шездесет часова и одређује се за време које не може бити краће од тридесет дана, нити дуже од шест месеци. Ова казна се изриче уз пристанак учиниоца кривичног дела и не може бити дужа од шездесет часова у току једног месеца. Рад у јавном интересу је сваки онај друштвено користан рад којим се не вређа људско достојанство и не врши се у циљу стицања добити.</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Приликом изрицања ове казне суд ће водити рачуна о врсти учињеног кривичног дела, као и о личности учиниоца. Уколико учинилац не врши рад у јавном интересу, ова казна ће се заменити казном затвора, тако што ће се сваких започетих шездесет часова рада у јавном интересу заменити казном затвора у трајању од једног месец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Закон регулише и постојање условне осуде са заштитним надзором. Кад изрекне условну осуду, суд може одредити да се учинилац стави под заштитни надзор, ако се, с обзиром на његову личност, ранији живот, држање после извршеног кривичног дела, а нарочито његов однос према жртви кривичног дела и околностима извршења дела, може очекивати да ће се заштитним надзором потпуније остварити сврха условне осуде. Заштитни надзор одређује суд у пресуди којом изриче условну осуду и одређује мере заштитног надзора, њихово трајање и начин њиховог испуњавањ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Заштитни надзор може обухватити једну или више од следећих обавез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 јављање органу надлежном за извршење заштитног надзора у роковима које тај орган одреди;</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 оспособљавање учиниоца за одређено занимање;</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 прихватање запослења које одговара способностима и склоностима учиниоц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 испуњавање обавеза издржавања породице, чувања и васпитања деце и других породичних обавез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 уздржавање од посећивања одређених места, локала или приредби, ако то може бити прилика или подстицај за поновно вршење кривичних дел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 благовремено обавештавање о промени места боравка, адресе или радног мест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 уздржавање од употребе дроге или алкохолних пић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8) лечење у одговарајућој здравственој установи;</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9) посећивање одређених професионалних и других саветовалишта или установа и поступање по њиховим упутствим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0) отклањање или ублажавање штете причињене кривичним делом, а нарочито измирење са жртвом учињеног кривичног дела.</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При избору обавеза и одређивања њиховог трајања, суд ће нарочито узети у обзир године живота учиниоца, његово здравствено стање, склоности и навике, побуде из којих је извршио кривично дело, држање после извршеног кривичног дела, ранији живот, личне и породичне прилике, услове за испуњење наложених обавеза, као и друге околности које се односе на личност учиниоца, а од значаја су за избор мера заштитног надзора и њихово трајање. Ако окривљени коме је изречен заштитни надзор не испуњава обавезе које му је суд одредио, суд га може опоменути или може раније обавезе заменити другим или продужити трајање заштитног надзора у оквиру времена проверавања или опозвати условну осу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који је изрекао условну осуду или условну осуду са заштитним надзором доставиће примерак пресуде о изрицању ове мере Одсеку за условну слободу, надлежном основном суду и органу управе надлежном за послове полиције на чијем подручју осуђено лице има пребивалиште или боравишт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О пресуди којом је изречена условна осуда са заштитним надзором Одсек за условну слободу ће, зависно од обавезе заштитног надзора, обавестити Центар за социјални рад према пребивалишту или боравишту осуђеног, Завод, послодавца, одговарајућу здравствену установу и орган управе надлежан за послове полиције у месту пребивалишта или боравишта осуђеног лиц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Закон о извршењу кривичних санкција такође регулише извршење условне осуде са заштитним надзором и извршење рада у јавном интерес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Послови спровођења условне осуде са заштитним надзором, контроле и помоћи лицу коме је изречена условна осуда са заштитним надзором обухватају:</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 позивање условно осуђеног лица ради обављања разговор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 одређивање рока у току времена проверавања у којем је условно осуђено лице дужно да се јављ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 вршење увида у списе и прикупљање потребних података од других институциј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 сачињавање редовних извештаја и, по потреби, извештаја о извршењу условне осуде са заштитним надзором и достављање тих извештаја суду који је изрекао пресуду у првом степену;</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 обавештавање органа управе надлежног за послове полиције у месту пребивалишта или боравишта осуђеног лиц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У случају да са условно осуђеним лицем није у могућности да успостави контакт, Одсек за условну слободу ће о томе, без одлагања, обавестити суд који је изрекао пресуду у првом степену. Одсек за условну слободу може, након утврђивања потребних чињеница, суду  који је изрекао пресуду у првом степену, поднети предлог за опомену, предлог за замену утврђене обавезе, предлог за продужење трајања заштитног надзора у оквиру времена проверавања или предлог за опозивање условне осуде</w:t>
      </w:r>
      <w:r>
        <w:rPr>
          <w:rStyle w:val="FootnoteCharacters"/>
          <w:rStyle w:val="FootnoteAnchor"/>
          <w:rFonts w:cs="Arial" w:ascii="Arial" w:hAnsi="Arial"/>
          <w:sz w:val="20"/>
          <w:szCs w:val="20"/>
          <w:lang w:val="sr-CS"/>
        </w:rPr>
        <w:footnoteReference w:id="9"/>
      </w:r>
      <w:r>
        <w:rPr>
          <w:rFonts w:cs="Arial" w:ascii="Arial" w:hAnsi="Arial"/>
          <w:sz w:val="20"/>
          <w:szCs w:val="20"/>
          <w:lang w:val="sr-CS"/>
        </w:rPr>
        <w:t>.</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Суд који је изрекао казну рада у јавном интересу по службеној дужности покреће поступак за извршење казне рада у јавном интересу пред надлежном јавном службом за запошљавање или надлежном агенцијом за запошљавањ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Суд који је изрекао казну рада у јавном интересу доставиће Одсеку за условну слободу примерак правоснажне пресуде о изрицању ове казне, у року од осам дана од дана правоснажности пресуд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Послови спровођења казне рада у јавном интересу, контроле и помоћи лицу коме је изречена казна рада у јавном интересу обухватају:</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 упућивање на извршење те казне;</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 позивање и обављање разговора са осуђеним лицем;</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 израду индивидуалног програма радних активности;</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 вршење увида у списе и прикупљање потребних података од других институција;</w:t>
      </w:r>
    </w:p>
    <w:p>
      <w:pPr>
        <w:pStyle w:val="ListParagraph"/>
        <w:spacing w:lineRule="auto" w:line="360"/>
        <w:ind w:left="36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 надгледање обављања радних активности;</w:t>
      </w:r>
    </w:p>
    <w:p>
      <w:pPr>
        <w:pStyle w:val="ListParagraph"/>
        <w:spacing w:lineRule="auto" w:line="360"/>
        <w:ind w:left="360" w:hanging="0"/>
        <w:jc w:val="both"/>
        <w:rPr/>
      </w:pPr>
      <w:r>
        <w:rPr>
          <w:rFonts w:eastAsia="Arial" w:cs="Arial" w:ascii="Arial" w:hAnsi="Arial"/>
          <w:sz w:val="20"/>
          <w:szCs w:val="20"/>
          <w:lang w:val="sr-CS"/>
        </w:rPr>
        <w:t xml:space="preserve">     </w:t>
      </w:r>
      <w:r>
        <w:rPr>
          <w:rFonts w:cs="Arial" w:ascii="Arial" w:hAnsi="Arial"/>
          <w:sz w:val="20"/>
          <w:szCs w:val="20"/>
          <w:lang w:val="sr-CS"/>
        </w:rPr>
        <w:t>6) сачињавање редовних извештаја и, по потреби, извештаја о извршењу казне рада у јавном интересу и достављање тих извештаја суду који је донио пресуду у првом степен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Казна рада у јавном интересу извршава се код правног лица које се бави делатношћу од јавног интереса, као што су хуманитарна, социјална, комунална, здравствена, еколошка или друга слична делатност. Осуђено лице које извршава казну рада у јавном интересу нема право на накнаду за рад, нити друга права по основу рада, осим права на заштиту на раду. Право на накнаду штете проузроковане радом осуђеног лица приликом извршења казне рада у јавном интересу остварује се у складу са општим прописима о накнади штете.</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Осуђено лице не сме бити упућено на тешке, ризичне или послове за које је потребна посебна стручна квалификација коју осуђено лице нема. Службеник који прати извршење индивидуалног програма радних активности предлаже његове измене и обавештава суд који је изрекао пресуду у првом степену уколико настану околности које онемогућавају извршење тог програма.</w:t>
      </w:r>
    </w:p>
    <w:p>
      <w:pPr>
        <w:pStyle w:val="ListParagraph"/>
        <w:spacing w:lineRule="auto" w:line="360"/>
        <w:ind w:left="360" w:firstLine="45"/>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Током извршења казне рада у јавном интересу, Одсек за условну слободу сарађује са осуђеним лицем, судом који је изрекао пресуду у првом степену, Центром за социјални рад према месту пребивалишта или боравишта осуђеног лица, Заводом или другом одговарајућом установом, послодавцем и органом управе надлежним за послове полиције у месту пребивалишта или боравишта осуђеног лиц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Обавеза осуђеног лица је да, у року који је одређен, изврши казну рада у јавном интересу, као и да испуни друге обавезе предвиђене индивидуалним програмом радних активности. Ако осуђено лице не испуњава своје радне обавезе или их грубо занемарује, послодавац је дужан да, у року од три дана, о томе обавести Одсек за условну слободу. Ако Одсек за условну слободу на основу обавештења послодавца утврди да осуђено лице не испуњава или грубо занемарује своје радне обавезе, обавиће разговор са осуђеним лицем и упозориће га на последице таквог понашања на раду.</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Уколико осуђено лице, након упозорења, настави да не испуњава или грубо занемарује своје обавезе, Одсек за условну слободу ће, без одлагања, обавестити суд који је изрекао пресуду у првом степену.  Груба занемаривања радних обавеза су: непоштовање радне дисциплине и радног времена, долазак на посао под дејством алкохола или опојних дрога, оштећење средстава за рад или проузроковање друге штете послодавцу, запосленима или корисницима услуга послодавца, насилничко, недолично или увредљиво понашање или исказивање било каквог облика нетрпељивости према запосленима или корисницима услуга послодавц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sz w:val="20"/>
          <w:szCs w:val="20"/>
          <w:lang w:val="sr-CS"/>
        </w:rPr>
        <w:t>Осуђено лице може министру правде поднети молбу, са одговарајућим доказима, да му се привремено, а најдуже до тридесет дана, прекине извршење казне рада у јавном интересу, и то: у случају његове болести, изненадне тешке болести или смрти члана уже породице, потребе обављања радова изазваних елементарном непогодом услед чега би настала знатна материјална штета, уколико нема другог радно способног лица у ужој породици осуђеног. Министар правде ће о молби донети одлуку у року од 24 часа од њеног пријема.</w:t>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t>Одсек за условну слободу је дужан да о току извршења казне рада у јавном интересу у периоду реализације индивидуалног програма радних активности најмање два пута обавести суд који је изрекао пресуду у првом степену. Одсек за условну слободу дужан је да, у року од 15 дана од дана извршења казне рада у јавном интересу, поднесе извештај суду.</w:t>
      </w:r>
    </w:p>
    <w:p>
      <w:pPr>
        <w:pStyle w:val="ListParagraph"/>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360" w:hanging="0"/>
        <w:jc w:val="both"/>
        <w:rPr/>
      </w:pPr>
      <w:r>
        <w:rPr>
          <w:rFonts w:cs="Arial" w:ascii="Arial" w:hAnsi="Arial"/>
          <w:sz w:val="20"/>
          <w:szCs w:val="20"/>
          <w:lang w:val="sr-CS"/>
        </w:rPr>
        <w:tab/>
        <w:tab/>
        <w:tab/>
        <w:tab/>
        <w:tab/>
        <w:tab/>
        <w:t>Истраживање урадили:</w:t>
      </w:r>
    </w:p>
    <w:p>
      <w:pPr>
        <w:pStyle w:val="NoSpacing"/>
        <w:rPr/>
      </w:pPr>
      <w:r>
        <w:rPr>
          <w:lang w:val="sr-CS"/>
        </w:rPr>
        <w:tab/>
        <w:tab/>
        <w:tab/>
        <w:tab/>
        <w:tab/>
        <w:tab/>
      </w:r>
      <w:r>
        <w:rPr>
          <w:rFonts w:cs="Arial" w:ascii="Arial" w:hAnsi="Arial"/>
          <w:sz w:val="20"/>
          <w:szCs w:val="20"/>
          <w:lang w:val="sr-CS"/>
        </w:rPr>
        <w:t>Зоран Манојловић</w:t>
      </w:r>
    </w:p>
    <w:p>
      <w:pPr>
        <w:pStyle w:val="NoSpacing"/>
        <w:rPr>
          <w:rFonts w:ascii="Arial" w:hAnsi="Arial" w:cs="Arial"/>
          <w:sz w:val="20"/>
          <w:szCs w:val="20"/>
          <w:lang w:val="sr-CS"/>
        </w:rPr>
      </w:pPr>
      <w:r>
        <w:rPr>
          <w:rFonts w:cs="Arial" w:ascii="Arial" w:hAnsi="Arial"/>
          <w:sz w:val="20"/>
          <w:szCs w:val="20"/>
          <w:lang w:val="sr-CS"/>
        </w:rPr>
        <w:tab/>
        <w:tab/>
        <w:tab/>
        <w:tab/>
        <w:tab/>
        <w:tab/>
        <w:t>млађи саветник – истраживач</w:t>
      </w:r>
    </w:p>
    <w:p>
      <w:pPr>
        <w:pStyle w:val="NoSpacing"/>
        <w:rPr>
          <w:rFonts w:ascii="Arial" w:hAnsi="Arial" w:cs="Arial"/>
          <w:sz w:val="20"/>
          <w:szCs w:val="20"/>
          <w:lang w:val="sr-CS"/>
        </w:rPr>
      </w:pPr>
      <w:r>
        <w:rPr>
          <w:rFonts w:cs="Arial" w:ascii="Arial" w:hAnsi="Arial"/>
          <w:sz w:val="20"/>
          <w:szCs w:val="20"/>
          <w:lang w:val="sr-CS"/>
        </w:rPr>
        <w:tab/>
        <w:tab/>
        <w:tab/>
        <w:tab/>
        <w:tab/>
      </w:r>
    </w:p>
    <w:p>
      <w:pPr>
        <w:pStyle w:val="NoSpacing"/>
        <w:rPr/>
      </w:pPr>
      <w:r>
        <w:rPr>
          <w:rFonts w:cs="Arial" w:ascii="Arial" w:hAnsi="Arial"/>
          <w:sz w:val="20"/>
          <w:szCs w:val="20"/>
          <w:lang w:val="sr-CS"/>
        </w:rPr>
        <w:tab/>
        <w:tab/>
        <w:tab/>
        <w:tab/>
        <w:tab/>
        <w:tab/>
        <w:t>Ивана Стефановић</w:t>
      </w:r>
    </w:p>
    <w:p>
      <w:pPr>
        <w:pStyle w:val="NoSpacing"/>
        <w:rPr/>
      </w:pPr>
      <w:r>
        <w:rPr>
          <w:rFonts w:cs="Arial" w:ascii="Arial" w:hAnsi="Arial"/>
          <w:sz w:val="20"/>
          <w:szCs w:val="20"/>
          <w:lang w:val="sr-CS"/>
        </w:rPr>
        <w:tab/>
        <w:tab/>
        <w:tab/>
        <w:tab/>
        <w:tab/>
        <w:tab/>
        <w:t>виши саветник - истраживач</w:t>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 </w:t>
      </w:r>
      <w:r>
        <w:rPr>
          <w:rFonts w:cs="Arial" w:ascii="Arial" w:hAnsi="Arial"/>
          <w:sz w:val="18"/>
          <w:szCs w:val="18"/>
          <w:lang w:val="sr-CS"/>
        </w:rPr>
        <w:t xml:space="preserve">Извор података: Кривични закон Федерације Босне и Херцеговине ("Сл. новине ФБиХ", бр. 36 од 29 јула 2003; 37/03, 21/04, 18/05, 42/10, 42/11) </w:t>
      </w:r>
    </w:p>
    <w:p>
      <w:pPr>
        <w:pStyle w:val="Footnote"/>
        <w:rPr>
          <w:rFonts w:ascii="Arial" w:hAnsi="Arial" w:cs="Arial"/>
          <w:sz w:val="18"/>
          <w:szCs w:val="18"/>
          <w:lang w:val="sr-CS"/>
        </w:rPr>
      </w:pPr>
      <w:r>
        <w:rPr>
          <w:rFonts w:cs="Arial" w:ascii="Arial" w:hAnsi="Arial"/>
          <w:sz w:val="18"/>
          <w:szCs w:val="18"/>
          <w:lang w:val="sr-CS"/>
        </w:rPr>
      </w:r>
    </w:p>
    <w:p>
      <w:pPr>
        <w:pStyle w:val="Footnote"/>
        <w:rPr>
          <w:lang w:val="sr-CS"/>
        </w:rPr>
      </w:pPr>
      <w:r>
        <w:rPr>
          <w:rFonts w:cs="Calibri"/>
          <w:lang w:val="sr-CS"/>
        </w:rPr>
        <w:t xml:space="preserve">  </w:t>
      </w:r>
    </w:p>
    <w:p>
      <w:pPr>
        <w:pStyle w:val="Footnote"/>
        <w:spacing w:before="0" w:after="200"/>
        <w:rPr>
          <w:lang w:val="sr-CS"/>
        </w:rPr>
      </w:pPr>
      <w:r>
        <w:rPr>
          <w:lang w:val="sr-CS"/>
        </w:rPr>
      </w:r>
    </w:p>
  </w:footnote>
  <w:footnote w:id="3">
    <w:p>
      <w:pPr>
        <w:pStyle w:val="Footnote"/>
        <w:spacing w:before="0" w:after="200"/>
        <w:rPr/>
      </w:pPr>
      <w:r>
        <w:rPr>
          <w:rStyle w:val="FootnoteCharacters"/>
        </w:rPr>
        <w:footnoteRef/>
      </w:r>
      <w:r>
        <w:rPr>
          <w:lang w:val="ru-RU"/>
        </w:rPr>
        <w:t xml:space="preserve"> </w:t>
      </w:r>
      <w:r>
        <w:rPr>
          <w:rFonts w:cs="Arial" w:ascii="Arial" w:hAnsi="Arial"/>
          <w:sz w:val="18"/>
          <w:szCs w:val="18"/>
          <w:lang w:val="sr-CS"/>
        </w:rPr>
        <w:t>Извор податка: Кривични закон Федерације Босне и Херцеговине ("Сл. новине ФБиХ", бр. 36 од 29 јула 2003; 37/03, 21/04, 18/05, 42/10, 42/11)</w:t>
      </w:r>
    </w:p>
  </w:footnote>
  <w:footnote w:id="4">
    <w:p>
      <w:pPr>
        <w:pStyle w:val="Footnote"/>
        <w:spacing w:before="0" w:after="200"/>
        <w:rPr/>
      </w:pPr>
      <w:r>
        <w:rPr>
          <w:rStyle w:val="FootnoteCharacters"/>
        </w:rPr>
        <w:footnoteRef/>
      </w:r>
      <w:r>
        <w:rPr>
          <w:lang w:val="ru-RU"/>
        </w:rPr>
        <w:t xml:space="preserve"> </w:t>
      </w:r>
      <w:r>
        <w:rPr>
          <w:rFonts w:cs="Arial" w:ascii="Arial" w:hAnsi="Arial"/>
          <w:sz w:val="18"/>
          <w:szCs w:val="18"/>
          <w:lang w:val="sr-CS"/>
        </w:rPr>
        <w:t>Извор података: Кривични закон Републике Српске (Објављен у "Сл. гласнику РС", бр. 49/2003, 108/04, 37/06, 70/06, 73/10, 1/12)</w:t>
      </w:r>
    </w:p>
  </w:footnote>
  <w:footnote w:id="5">
    <w:p>
      <w:pPr>
        <w:pStyle w:val="NoSpacing"/>
        <w:rPr/>
      </w:pPr>
      <w:r>
        <w:rPr>
          <w:rStyle w:val="FootnoteCharacters"/>
        </w:rPr>
        <w:footnoteRef/>
      </w:r>
      <w:hyperlink r:id="rId1">
        <w:r>
          <w:rPr>
            <w:rStyle w:val="InternetLink"/>
            <w:rFonts w:cs="Arial" w:ascii="Arial" w:hAnsi="Arial"/>
            <w:sz w:val="18"/>
            <w:szCs w:val="18"/>
            <w:lang w:val="bs-BA"/>
          </w:rPr>
          <w:t>https://wcd.coe.int/com.instranet.InstraServlet?command=com.instranet.CmdBlobGet&amp;InstranetImage=574891&amp;SecMode=1&amp;DocId=605184&amp;Usage=2</w:t>
        </w:r>
      </w:hyperlink>
    </w:p>
  </w:footnote>
  <w:footnote w:id="6">
    <w:p>
      <w:pPr>
        <w:pStyle w:val="Footnote"/>
        <w:spacing w:before="0" w:after="200"/>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Извор података: Казнени закон („Народне новине", бр. 125 од 07 новембра 2011)</w:t>
      </w:r>
    </w:p>
  </w:footnote>
  <w:footnote w:id="7">
    <w:p>
      <w:pPr>
        <w:pStyle w:val="NoSpacing"/>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Извор података: Закон о пробацији ("Народне новине", br. 153 od 21 новембра 2009)</w:t>
      </w:r>
    </w:p>
  </w:footnote>
  <w:footnote w:id="8">
    <w:p>
      <w:pPr>
        <w:pStyle w:val="NoSpacing"/>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Извор података: Кривични законик ЦГ ("Сл. лист РЦГ", br. 70 od 25. децембра 2003, 13/04, 47/06, "СЛ. Лист ЦГ ", br. 40 od 27.јуна 2008, 25/10, 32/11)</w:t>
      </w:r>
    </w:p>
  </w:footnote>
  <w:footnote w:id="9">
    <w:p>
      <w:pPr>
        <w:pStyle w:val="Footnote"/>
        <w:spacing w:before="0" w:after="20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Извор података: Закон о извршењу кривичних санкција („Сл. лист РЦГ", br. 25/94, 29/94, 69/03, 65/04, "Сл. лист ЦГ", br. 32 одd 1.јула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0"/>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Times New Roman" w:cs="Times New Roman"/>
      <w:b/>
      <w:bCs/>
      <w:kern w:val="2"/>
      <w:szCs w:val="32"/>
      <w:lang w:val="en-GB"/>
    </w:rPr>
  </w:style>
  <w:style w:type="character" w:styleId="Heading2Char">
    <w:name w:val="Heading 2 Char"/>
    <w:basedOn w:val="DefaultParagraphFont"/>
    <w:qFormat/>
    <w:rPr>
      <w:rFonts w:ascii="Arial" w:hAnsi="Arial" w:eastAsia="Times New Roman" w:cs="Times New Roman"/>
      <w:b/>
      <w:bCs/>
      <w:i/>
      <w:iCs/>
      <w:szCs w:val="28"/>
      <w:lang w:val="en-GB"/>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command=com.instranet.CmdBlobGet&amp;InstranetImage=574891&amp;SecMode=1&amp;DocId=605184&amp;Usage=2"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0:00Z</dcterms:created>
  <dc:creator>Ivana Stefanovic</dc:creator>
  <dc:description/>
  <cp:keywords/>
  <dc:language>en-US</dc:language>
  <cp:lastModifiedBy>tanjao</cp:lastModifiedBy>
  <dcterms:modified xsi:type="dcterms:W3CDTF">2012-10-24T09:51:00Z</dcterms:modified>
  <cp:revision>19</cp:revision>
  <dc:subject/>
  <dc:title/>
</cp:coreProperties>
</file>